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23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3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альма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16063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050009718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альма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16063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050009718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2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3» июня 2025 г.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666"/>
        <w:gridCol w:w="1176"/>
        <w:gridCol w:w="1134"/>
        <w:gridCol w:w="982"/>
        <w:gridCol w:w="846"/>
        <w:gridCol w:w="1400"/>
        <w:gridCol w:w="1134"/>
        <w:gridCol w:w="846"/>
        <w:gridCol w:w="1405"/>
        <w:gridCol w:w="982"/>
        <w:gridCol w:w="1646"/>
        <w:gridCol w:w="136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9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Вальман Александр Васильевич/ИП Вальман Александр Васил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171606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3420500097187 от 17.10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альман Александр Васи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61, Российская Федерация, Новосибирская область, г Новосибирск, ул. Игарская, д. 7, кв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-905-078-13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7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23T09:27:00Z</dcterms:modified>
  <cp:revision>2</cp:revision>
  <dc:subject/>
  <dc:title>ПРОТОКОЛ №1а</dc:title>
</cp:coreProperties>
</file>