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6-04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04» июн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ндуровская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3958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1643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андуровская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3958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47600164382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6-04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04» июн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32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Бандуровская Татьяна Михайловна/ИП Бандуровская Татьяна Михайл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80803958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3547600164382 от 11.10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ндуровская Татьян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йская Федерация, Новосибирская область, г. Новосибирск, ул. Красносельская, 6/1, кв 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913 005 72 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6-04T10:02:00Z</dcterms:modified>
  <cp:revision>2</cp:revision>
  <dc:subject/>
  <dc:title>ПРОТОКОЛ №1а</dc:title>
</cp:coreProperties>
</file>