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4-17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17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портно-Строительная компания «СПЕЦ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59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2352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портно-Строительная компания «СПЕЦ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59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2352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1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7» апре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Транспортно-Строительная компания «СПЕЦСТРОЙСЕРВИС»/ООО «Транспортно-Строительная компания «СПЕЦСТРОЙ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599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23527 от 28.06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сица Ольг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06, Российская Федерация, Новосибирская область, м.р-н Новосибирский, с.п Мичуринский сельсовет, п Элитный, мкр Березки, д. 16, кв. 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 (953) 770 70 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заседании Совета: </w:t>
      </w:r>
      <w:bookmarkStart w:id="3" w:name="_Hlk195798054"/>
      <w:r>
        <w:rPr>
          <w:sz w:val="20"/>
          <w:szCs w:val="20"/>
        </w:rPr>
        <w:t xml:space="preserve">______________________ </w:t>
      </w:r>
      <w:bookmarkEnd w:id="3"/>
      <w:r>
        <w:rPr>
          <w:sz w:val="20"/>
          <w:szCs w:val="20"/>
        </w:rPr>
        <w:t>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>________________________________ / Петров А. 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3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4-17T09:03:00Z</dcterms:modified>
  <cp:revision>2</cp:revision>
  <dc:subject/>
  <dc:title>ПРОТОКОЛ №1а</dc:title>
</cp:coreProperties>
</file>