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11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1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bookmarkStart w:id="0" w:name="ПовесткаДня"/>
      <w:bookmarkEnd w:id="0"/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Вопросы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54-я Выс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1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037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строительная фирма «АРС 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107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193662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54-я Выс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1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000037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строительная фирма «АРС 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107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1936625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6-11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1» июн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4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54-я Высота»/ООО «54-я Высо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0129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55400003715 от 07.02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нзырев Сергей Серг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83, Российская Федерация, Новосибирская область, г.о. город Новосибирск, Новосибирск, ул Владимира Заровного, 42, кв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+7 903 900-13-5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5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Производственно-строительная фирма «АРС Ко»/ООО ПСФ «АРС К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1077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025401936625 от 24.12.2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рнов Антон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1, Российская Федерация, Новосибирская область, г.о. город Новосибирск г Новосибирск, ул Тимирязева, 73/1, кв 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453-05-00, +7 965 991-05-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11T09:52:00Z</dcterms:modified>
  <cp:revision>2</cp:revision>
  <dc:subject/>
  <dc:title>ПРОТОКОЛ №1а</dc:title>
</cp:coreProperties>
</file>