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ОТОКОЛ № </w:t>
      </w:r>
      <w:r>
        <w:rPr>
          <w:rFonts w:cs="Times New Roman" w:ascii="Times New Roman" w:hAnsi="Times New Roman"/>
          <w:b/>
          <w:sz w:val="20"/>
          <w:szCs w:val="20"/>
        </w:rPr>
        <w:t>25/06-02/1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седания Совета Союза строителей Новосибир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29"/>
      </w:tblGrid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заседания: «02» июня 2025 г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начала заседания Совета: 14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окончания заседания Совета: 16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роведения заседания Совета: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0007, Новосибирская обл., г. Новосибирск, Октябрьская магистраль, д. 4, офис 1403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оличество членов Совета Союза строителей Новосибирской области (далее - Союз) – 3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ли участие в заседании Совета Союз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лдугина Татьяна Яковл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Юршин Денис Петр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тров Александр Анатольевич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ворум имеется. Заседание правомочно принимать решения по всем вопросам повестки дня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ложено: избрать председательствующим на заседании Совета Союза – Ралдугину Татьяну Яковлевну, секретарем заседания Совета Союза – Петрова Александра Анатольевича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учить секретарю собрания осуществлять подсчет голосов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Голосовали: «За» - единогласно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седательствующий на заседании Совета Союза: Ралдугина Татьяна Яковлевна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Секретарь заседания Совета Союза: Петров Александр Анатольевич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88"/>
        <w:ind w:left="-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вестка дн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  <w:bookmarkStart w:id="0" w:name="ПовесткаДня"/>
      <w:bookmarkStart w:id="1" w:name="ПовесткаДня"/>
      <w:bookmarkEnd w:id="1"/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0"/>
          <w:szCs w:val="20"/>
        </w:rPr>
      </w:pPr>
      <w:r>
        <w:rPr>
          <w:sz w:val="20"/>
          <w:szCs w:val="20"/>
        </w:rPr>
        <w:t>1. Принятие решения о прекращении членства индивидуального предпринимателя или юридического лица и о внесении данных сведений в Единый реестр сведений о членах саморегулируемых организаций в области строительства, реконструкции, капитального ремонта, сноса объектов капитального строительства и их обязательств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Вопросы"/>
      <w:bookmarkStart w:id="3" w:name="Вопросы"/>
      <w:bookmarkEnd w:id="3"/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СЛУШАЛИ ПО ПЕРВОМУ ВОПРОСУ ПОВЕСТКИ ДНЯ: На ознакомление членам Совета Союза в отношении нижеперечисленных членов Союза представлены заявления и документы, представленные членами Союза, документы Дисциплинарной комиссии Союза, акты проверок и соответствующие материалы проверок Контрольной комиссии Союза. В рамках рассмотрения представленных материалов предложено принять решение о прекращении членства нижеперечисленных индивидуальных предпринимателей или юридических лиц и о внесении данных сведений в Единый реестр сведений о членах саморегулируемых организаций в области строительства, реконструкции, капитального ремонта, сноса объектов капитального строительства и их обязательств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Гузанова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28590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47600049440</w:t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 Принять решение о прекращении членства нижеперечисленных индивидуальных предпринимателей или юридических лиц и о внесении данных сведений в Единый реестр сведений о членах саморегулируемых организаций в области строительства, реконструкции, капитального ремонта, сноса объектов капитального строительства и их обязательствах: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Гузанова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28590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47600049440</w:t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Протоколу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риложение № 1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Ралдугина Т. Я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09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Петров А. 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04:00Z</dcterms:created>
  <dc:creator>dracheva</dc:creator>
  <dc:description/>
  <cp:keywords/>
  <dc:language>en-US</dc:language>
  <cp:lastModifiedBy>res.09</cp:lastModifiedBy>
  <cp:lastPrinted>2015-12-03T16:03:00Z</cp:lastPrinted>
  <dcterms:modified xsi:type="dcterms:W3CDTF">2025-06-02T06:04:00Z</dcterms:modified>
  <cp:revision>2</cp:revision>
  <dc:subject/>
  <dc:title>ПРОТОКОЛ №1а</dc:title>
</cp:coreProperties>
</file>