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23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3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 Лифт-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3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7602834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 Лифт-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3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7602834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2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3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7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пец Лифт-Н»/ООО «Спец Лифт-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4310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15476028348 от 11.03.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лексеев Андр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63, РОССИЯ, Новосибирская область, г Новосибирск,, ул. Лескова, д. 216, кв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3)90299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4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23T10:54:00Z</dcterms:modified>
  <cp:revision>2</cp:revision>
  <dc:subject/>
  <dc:title>ПРОТОКОЛ №1а</dc:title>
</cp:coreProperties>
</file>