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4-2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25» апрел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тепа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5573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0421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тепа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5573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47600042158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4-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апрел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2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дивидуальный предприниматель Штепа Анатолий Николаевич/ИП Штепа Анатолий Николае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4505573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322547600042158 от 18.03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Штепа Анатолий Никола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009, Российская Федерация, Новосибирская область, г. Бердск, мкр Южный квартал 11, 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+7 (913) 920-74-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4-25T08:33:00Z</dcterms:modified>
  <cp:revision>2</cp:revision>
  <dc:subject/>
  <dc:title>ПРОТОКОЛ №1а</dc:title>
</cp:coreProperties>
</file>