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0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4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дом-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54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760211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дом-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54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760211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0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4» июля 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Новодом-НСК»/ООО «Новодом-НС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5474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25476021186 от 15.02.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нисов Георгий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75, РОССИЯ, Новосибирская область, г.о. город Новосибирск г Новосибирск, Медкадры,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(383) 375-33-7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СТРОЙ»/ООО «СИБ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534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71438 от 27.09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нукян Норик Арам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3, Российская Федерация, Новосибирская область, г.о. город Новосибирск г Новосибирск, ул Оловозаводская, 18/3, офис 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2 173-79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 млн руб.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7-07T05:24:00Z</dcterms:modified>
  <cp:revision>4</cp:revision>
  <dc:subject/>
  <dc:title>ПРОТОКОЛ №1а</dc:title>
</cp:coreProperties>
</file>