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26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6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Принятие решения о приеме в члены Сою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лов Паве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91124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09137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лов Паве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91124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09137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ВТОР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й комиссии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строительная компания «Гарант-Эл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52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628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М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9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584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КОНСАЛТИНГОВАЯ ГРУППА «БИЗНЕС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21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010559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лектро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18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030110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вест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90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761169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МА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178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00042627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ВТОР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строительная компания «Гарант-Эл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52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628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М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9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584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КОНСАЛТИНГОВАЯ ГРУППА «БИЗНЕС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21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010559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лектро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18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030110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вест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90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761169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МА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178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00042627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6-2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6» июн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7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Белов Павел Владимирович/ИП Белов Павел Владимир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5911246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4547600091371 от 31.05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лов Павел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011, Российская Федерация, Новосибирская область, г Бердск, мкр Зеленый Остров, 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(8383) 2-24-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7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26T09:47:00Z</dcterms:modified>
  <cp:revision>2</cp:revision>
  <dc:subject/>
  <dc:title>ПРОТОКОЛ №1а</dc:title>
</cp:coreProperties>
</file>