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16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6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Рячкин Павел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03372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16415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Рячкин Павел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03372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16415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6-1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6» июн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7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Рячкин Павел Константинович/ИП Рячкин Павел Константин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252603372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2547600164151 от 15.1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ячкин Павел Константи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12, Российская Федерация, Новосибирская область, г.о. город Новосибирск, Новосибирск, Державина, 92/1, 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84) 170-31-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16T09:06:00Z</dcterms:modified>
  <cp:revision>2</cp:revision>
  <dc:subject/>
  <dc:title>ПРОТОКОЛ №1а</dc:title>
</cp:coreProperties>
</file>