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0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к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491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5525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к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491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5525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0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2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Сосков Михаил Юрьевич/ИП Сосков Михаил Юрье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20914912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547600155253 от 19.09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ков Михаил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9, Российская Федерация, Новосибирская область, г.о. город Новосибирск г Новосибирск, ул. Бориса Богаткова, 205/2, кв. 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68 222-21-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3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02T14:13:00Z</dcterms:modified>
  <cp:revision>2</cp:revision>
  <dc:subject/>
  <dc:title>ПРОТОКОЛ №1а</dc:title>
</cp:coreProperties>
</file>