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03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3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bookmarkStart w:id="0" w:name="ПовесткаДня"/>
      <w:bookmarkEnd w:id="0"/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Вопросы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 ЭлектроТехно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61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332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кс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017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8300021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 ЭлектроТехно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61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332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кс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017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8300021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0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3» сентябр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74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К ЭлектроТехноКомплекс»/ООО «СК ЭТ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101613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45400033230 от 17.09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ванова Виктория Анатол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533, Российская Федерация, Новосибирская область, м.р-н Новосибирский, с.п Кубовинский сельсовет, п Красный Яр, 13, кв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 912-82-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77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Аксион»/ООО «Акси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450177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45483000211 от 24.01.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твинов Алексей Ю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011, Российская Федерация, Новосибирская область, г.о. город Бердск, г Бердск, мкр Радужный, 1, помещ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 371 34 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3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9-03T12:53:00Z</dcterms:modified>
  <cp:revision>2</cp:revision>
  <dc:subject/>
  <dc:title>ПРОТОКОЛ №1а</dc:title>
</cp:coreProperties>
</file>