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ПРОТОКОЛ № </w:t>
      </w:r>
      <w:r>
        <w:rPr>
          <w:rFonts w:cs="Times New Roman" w:ascii="Times New Roman" w:hAnsi="Times New Roman"/>
          <w:b/>
          <w:sz w:val="21"/>
          <w:szCs w:val="21"/>
        </w:rPr>
        <w:t>25/03-06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9" w:type="dxa"/>
            <w:tcBorders/>
          </w:tcPr>
          <w:p>
            <w:pPr>
              <w:pStyle w:val="Style21"/>
              <w:ind w:right="-10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проведения заседания: «06» марта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няли участие в заседании Совета Союза: </w:t>
      </w:r>
    </w:p>
    <w:tbl>
      <w:tblPr>
        <w:tblW w:w="97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Ралдугина Татьяна Яковлевна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Юршин Денис Петрович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учить секретарю собрания осуществлять подсчет голос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Голосовали: «За» - единогласно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седательствующий на заседании Совета Союза: Ралдугина Татьяна Яковлев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екретарь заседания Совета Союза: Петров Александр Анатольевич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1"/>
          <w:szCs w:val="21"/>
          <w:u w:val="single"/>
          <w:lang w:val="en-US"/>
        </w:rPr>
      </w:pPr>
      <w:r>
        <w:rPr>
          <w:b/>
          <w:sz w:val="21"/>
          <w:szCs w:val="21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1"/>
          <w:szCs w:val="21"/>
        </w:rPr>
      </w:pPr>
      <w:r>
        <w:rPr>
          <w:sz w:val="21"/>
          <w:szCs w:val="21"/>
        </w:rPr>
        <w:t>1. Принятие решения о приеме в члены Сою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Фальк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4165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5400028833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Фальк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4165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5400028833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1"/>
          <w:szCs w:val="21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3-06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06» марта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09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Фалькон»/ООО «Фалькон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41655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05400028833 от 17.06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зглядова Наталья Никола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32, Российская Федерация, Новосибирская область, г.о. город Новосибирск г Новосибирск, ул. Станционная, 2А, офис 2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 xml:space="preserve">+7 905 985-52-89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1:00Z</dcterms:created>
  <dc:creator>dracheva</dc:creator>
  <dc:description/>
  <cp:keywords/>
  <dc:language>en-US</dc:language>
  <cp:lastModifiedBy>Belykh.IU.S</cp:lastModifiedBy>
  <cp:lastPrinted>2015-12-03T16:03:00Z</cp:lastPrinted>
  <dcterms:modified xsi:type="dcterms:W3CDTF">2025-03-14T07:42:00Z</dcterms:modified>
  <cp:revision>5</cp:revision>
  <dc:subject/>
  <dc:title>ПРОТОКОЛ №1а</dc:title>
</cp:coreProperties>
</file>