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 Союза строителей Новосибир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сентября 2025 г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2:00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3:00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Количество членов Совета Союза строителей Новосибирской области (далее - Союз) – 3.</w:t>
      </w:r>
    </w:p>
    <w:p>
      <w:pPr>
        <w:pStyle w:val="Style16"/>
        <w:rPr/>
      </w:pPr>
      <w:r>
        <w:rPr/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. Петров Александр Анатольевич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Заседание правомочно принимать решения по всем вопросам повестки дн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секретарю собрания осуществлять подсчет голо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единогласн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ствующий на заседании Совета Союза: Ралдугина Татьяна Яковлевн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екретарь заседания Совета Союза: Петров Александр Анатольеви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 формировании в Союзе строителей Новосибирской области (далее – Союз) компенсационного фонда обеспечения договорны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 ПО ПЕРВОМУ ВОПРОСУ ПОВЕСТКИ ДНЯ:</w:t>
      </w:r>
      <w:r>
        <w:rPr>
          <w:sz w:val="22"/>
          <w:szCs w:val="22"/>
        </w:rPr>
        <w:t xml:space="preserve"> Председательствующий сообщил, что в Союз поступило тридцать заявлений от членов Союза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в связи с чем в соответствии с частью 4 статьи 55.4 Градостроительного кодекса РФ предложено сформировать в Союзе компенсационный фонд обеспечения договорны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«За» - 100%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0% голосов; 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 - 0%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ИЛИ: Сформировать в Союзе строителей Новосибирской области компенсационный фонд обеспечения договорных обязательст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ствующий на заседании Совета: ______________________ / Ралдугина Т.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екретарь заседания Совета:</w:t>
        <w:tab/>
        <w:tab/>
        <w:t xml:space="preserve">                  ______________________ / Петров А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99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58:00Z</dcterms:created>
  <dc:creator>Marchenko.M</dc:creator>
  <dc:description/>
  <cp:keywords/>
  <dc:language>en-US</dc:language>
  <cp:lastModifiedBy>Belykh.IU.S</cp:lastModifiedBy>
  <cp:lastPrinted>2025-09-12T17:05:00Z</cp:lastPrinted>
  <dcterms:modified xsi:type="dcterms:W3CDTF">2025-09-12T12:15:00Z</dcterms:modified>
  <cp:revision>9</cp:revision>
  <dc:subject/>
  <dc:title>ПРОТОКОЛ № 5</dc:title>
</cp:coreProperties>
</file>