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b/>
          <w:sz w:val="21"/>
          <w:szCs w:val="21"/>
        </w:rPr>
        <w:t>25/03-14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заседания: «14» марта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r>
        <w:rPr>
          <w:sz w:val="21"/>
          <w:szCs w:val="21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НТИКОР 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46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05882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НТИКОР 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46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05882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3-14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4» марта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15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АНТИКОР А»/ООО «АНТИКОР 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6846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55400005882 от 24.02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ахреев Алек Абзалти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4, Российская Федерация, Новосибирская область, г.о. город Новосибирск г Новосибирск, ул Сибирская, 30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06 933-43-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9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3-14T08:50:00Z</dcterms:modified>
  <cp:revision>3</cp:revision>
  <dc:subject/>
  <dc:title>ПРОТОКОЛ №1а</dc:title>
</cp:coreProperties>
</file>