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0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5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ан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42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54761777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ьтАмперП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5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0078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ан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42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54761777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ьтАмперП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5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0078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0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5» сентября 2025 г.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664"/>
        <w:gridCol w:w="1170"/>
        <w:gridCol w:w="1134"/>
        <w:gridCol w:w="981"/>
        <w:gridCol w:w="1076"/>
        <w:gridCol w:w="1542"/>
        <w:gridCol w:w="1131"/>
        <w:gridCol w:w="9"/>
        <w:gridCol w:w="833"/>
        <w:gridCol w:w="9"/>
        <w:gridCol w:w="1536"/>
        <w:gridCol w:w="982"/>
        <w:gridCol w:w="1402"/>
        <w:gridCol w:w="8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80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ВольтАмперПро»/ООО «ВольтАмперПр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9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00780 от 16.01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омилов Константин Викто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2, Российская Федерация, Новосибирская область, г.о. город Новосибирск г Новосибирск, ул Планировочная, 18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+7 (923) 001-72-02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82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Кран Сервис»/ООО «Кран Серви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34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25476177793 от 07.11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ликов Игорь Викто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2, Российская Федерация, Новосибирская область, г Новосибирск, ул Бронная, 13, оф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(383) 205-23-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56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05T15:56:00Z</dcterms:modified>
  <cp:revision>2</cp:revision>
  <dc:subject/>
  <dc:title>ПРОТОКОЛ №1а</dc:title>
</cp:coreProperties>
</file>