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6-03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03» июн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екращении членства индивидуального предпринимателя или юридического лица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Вопросы"/>
      <w:bookmarkStart w:id="3" w:name="Вопросы"/>
      <w:bookmarkEnd w:id="3"/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ЛУШАЛИ ПО ПЕРВОМУ ВОПРОСУ ПОВЕСТКИ ДНЯ: На ознакомление членам Совета Союза в отношении нижеперечисленных членов Союза представлены заявления и документы, представленные членами Союза, документы Дисциплинарной комиссии Союза, акты проверок и соответствующие материалы проверок Контрольной комиссии Союза. В рамках рассмотрения представленных материалов предложено принять решение о прекращении членства нижеперечисленных индивидуальных предпринимателей или юридических лиц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ская С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45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47608945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Зайцев Валентин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1698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4760015285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812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00177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Группа компаний «ЗемГеоК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57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4760904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ый центр Надежная Энерге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40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4000526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Фрунзе Дар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16934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4762550010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ашк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40985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476001261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ЕНЕРНЫЙ ЦЕНТР СИБИ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013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000209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ВРОРА-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798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50593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решение о прекращении членства нижеперечисленных индивидуальных предпринимателей или юридических лиц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ская С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45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47608945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Зайцев Валентин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1698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4760015285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812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00177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Группа компаний «ЗемГеоК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57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4760904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ый центр Надежная Энерге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40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4000526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Фрунзе Дар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16934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4762550010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ашк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40985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476001261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ЕНЕРНЫЙ ЦЕНТР СИБИ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013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000209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ВРОРА-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798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50593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4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6-03T05:54:00Z</dcterms:modified>
  <cp:revision>2</cp:revision>
  <dc:subject/>
  <dc:title>ПРОТОКОЛ №1а</dc:title>
</cp:coreProperties>
</file>