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ПРОТОКОЛ № 25/02-</w:t>
      </w: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>17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/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заседания Совета Союза строителей Новосибир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проведения заседания: «17» февраля 2025г.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Место проведения заседания Совета: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оличество членов Совета Союза строителей Новосибирской области (далее - Союз) – 3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ли участие в заседании члены Совета Союза:  </w:t>
      </w:r>
    </w:p>
    <w:p>
      <w:pPr>
        <w:pStyle w:val="Style16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лдугина Татьяна Яковлевна; </w:t>
      </w:r>
    </w:p>
    <w:p>
      <w:pPr>
        <w:pStyle w:val="Style16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Юршин Денис Петрович;</w:t>
      </w:r>
    </w:p>
    <w:p>
      <w:pPr>
        <w:pStyle w:val="Style16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коморохова Юлия Николаевн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ложено: избрать </w:t>
      </w:r>
      <w:bookmarkStart w:id="0" w:name="_Hlk189742722"/>
      <w:r>
        <w:rPr>
          <w:sz w:val="21"/>
          <w:szCs w:val="21"/>
        </w:rPr>
        <w:t>председательствующим</w:t>
      </w:r>
      <w:bookmarkEnd w:id="0"/>
      <w:r>
        <w:rPr>
          <w:sz w:val="21"/>
          <w:szCs w:val="21"/>
        </w:rPr>
        <w:t xml:space="preserve"> на заседании Совета Союза – Скоморохову Ю.Н., секретарем заседания Совета Союза - Ралдугину Татьяну Яковлевн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олосовали: «За» - единогласн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едательствующий на заседании Совета Союза: </w:t>
      </w:r>
      <w:bookmarkStart w:id="1" w:name="_Hlk189743973"/>
      <w:r>
        <w:rPr>
          <w:sz w:val="21"/>
          <w:szCs w:val="21"/>
        </w:rPr>
        <w:t>Скоморохова Ю.Н</w:t>
      </w:r>
      <w:bookmarkEnd w:id="1"/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кретарь заседания Совета Союза: Ралдугина Т.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нятие решения о приемы в члены Союз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98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юридического лиц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 индивидуального предприним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(ОГРНИ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Горяче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601067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7222500009632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98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юридического лиц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 индивидуального предприним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(ОГРНИ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Горяче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601067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7222500009632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_Hlk189745101"/>
      <w:bookmarkEnd w:id="2"/>
      <w:r>
        <w:rPr>
          <w:sz w:val="20"/>
          <w:szCs w:val="20"/>
        </w:rPr>
        <w:t>Председательствующий на заседании Совета: ______________________ /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Скоморохова Ю.Н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7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Ралдугина Т.Я.</w:t>
      </w:r>
    </w:p>
    <w:p>
      <w:pPr>
        <w:pStyle w:val="Normal"/>
        <w:jc w:val="right"/>
        <w:rPr>
          <w:sz w:val="20"/>
          <w:szCs w:val="20"/>
        </w:rPr>
      </w:pPr>
      <w:bookmarkStart w:id="3" w:name="_Hlk189745101"/>
      <w:bookmarkEnd w:id="3"/>
      <w:r>
        <w:rPr>
          <w:sz w:val="20"/>
          <w:szCs w:val="20"/>
        </w:rPr>
        <w:t>Приложение № 1 к протоколу № 25/02-17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7» февраля 2025 г.</w:t>
      </w:r>
    </w:p>
    <w:tbl>
      <w:tblPr>
        <w:tblW w:w="46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699"/>
        <w:gridCol w:w="981"/>
        <w:gridCol w:w="1127"/>
        <w:gridCol w:w="934"/>
        <w:gridCol w:w="735"/>
        <w:gridCol w:w="1567"/>
        <w:gridCol w:w="1139"/>
        <w:gridCol w:w="877"/>
        <w:gridCol w:w="1443"/>
        <w:gridCol w:w="985"/>
        <w:gridCol w:w="1425"/>
        <w:gridCol w:w="83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08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Горячев Сергей Никола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2236010677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317222500009632 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от 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07.02.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рячев Сергей Никола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19, РОССИЯ, Новосибирская область, Г. НОВОСИБИРСК, ул. Зорге, 129/1, 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+7 913 957-72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едседательствующий на заседании Совета: ______________________ /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Скоморохова Ю.Н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екретарь заседания Совета:</w:t>
        <w:tab/>
        <w:tab/>
        <w:t xml:space="preserve">    ______________________ /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Ралдугина Т.Я.</w:t>
      </w:r>
    </w:p>
    <w:sectPr>
      <w:type w:val="nextPage"/>
      <w:pgSz w:orient="landscape" w:w="16838" w:h="11906"/>
      <w:pgMar w:left="425" w:right="2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5:00Z</dcterms:created>
  <dc:creator>Belykh.IU.S</dc:creator>
  <dc:description/>
  <cp:keywords/>
  <dc:language>en-US</dc:language>
  <cp:lastModifiedBy>Podstreshnaia.V.V</cp:lastModifiedBy>
  <dcterms:modified xsi:type="dcterms:W3CDTF">2025-02-17T07:27:00Z</dcterms:modified>
  <cp:revision>5</cp:revision>
  <dc:subject/>
  <dc:title/>
</cp:coreProperties>
</file>