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1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1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о: избрать председательствующим на заседании Совета Союза – Ралдугину Татьяну Яковлевну, секретарем заседания Совета Союза – </w:t>
      </w:r>
      <w:r>
        <w:rPr>
          <w:rFonts w:cs="Times New Roman" w:ascii="Times New Roman" w:hAnsi="Times New Roman"/>
          <w:sz w:val="18"/>
          <w:szCs w:val="18"/>
        </w:rPr>
        <w:t>Петрова Александра Анатол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заседания Совета Союза: </w:t>
      </w:r>
      <w:r>
        <w:rPr>
          <w:rFonts w:cs="Times New Roman" w:ascii="Times New Roman" w:hAnsi="Times New Roman"/>
          <w:sz w:val="18"/>
          <w:szCs w:val="18"/>
        </w:rPr>
        <w:t>Петров Александр Анатол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ячев Дмитр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01496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76000225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Антар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75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9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44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ожно-строительная компания-5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1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310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88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67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504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760167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иализированный Застройщик «Расцветай на Об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25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62089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ячев Дмитр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01496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76000225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компания Антар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75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9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44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ожно-строительная компания-5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1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310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88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67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504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760167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иализированный Застройщик «Расцветай на Об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25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62089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1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ТЕХСНАБ»/ООО «ТЕХСНАБ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5040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45476016762 от 13.02.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личко Артем Вячесла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 Новосибирск, ул Журинская, 80/6, этаж 2, офис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 30-31-908, 30-31-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Горячев Дмитрий Леонидович/ИП Горячев Дмитрий Леонид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38014965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7547600022554 от 15.02.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рячев Дмитрий Леонид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422, Российская Федерация, Новосибирская область, п. Нечаевский, ул. Богдана Хмельницкого, д.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99 452-04-29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троительная компания Антарас»/ООО «СК АНТАРА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753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25400029040 от 25.07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иридов Алексей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3, Российская Федерация, Новосибирская область, г.о. город Новосибирск г Новосибирск, пер 4-й Инюшенский,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23 245-66-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8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ИР Строй»/ООО «МИР 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730045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25400024497 от 23.06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зауров Муслим Багауди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564, Российская Федерация, Новосибирская область, м.о. Маслянинский, рп Маслянино, ул Партизанская, 14Г, офис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93 002-32-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8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Дорожно-строительная компания-54»/ООО «ДСК-5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2160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15400031021 от 21.07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лый Александр Никола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78, РОССИЯ, Новосибирская область, г.о. город Новосибирск, г Новосибирск,, ул. Пермитина, д. 24, офис 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06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РОФЭНЕРДЖИ»/ООО «ПРОФЭНЕРДЖ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1038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84187 от 22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, УЛ НЕКРАСОВА, Д. 39, ПОМЕЩ.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+7 (383) 254-94-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ОРИОН»/ООО «ОРИ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88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6740 от 27.05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хих Сергей 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79, РОССИЯ, Новосибирская область, г.о. город Новосибирск, г Новосибирск, ул. Станиславского, д. 33, кв. 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7750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пециализированный Застройщик «Расцветай на Обской»/ООО «СЗ «Расцветай на Обск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25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85476062089 от 23.07.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овников Глеб Борис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9, РОССИЯ, Новосибирская область, г.о. город Новосибирск, г Новосибирск, ул. Военная, д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9275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4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09-11T09:24:00Z</dcterms:modified>
  <cp:revision>2</cp:revision>
  <dc:subject/>
  <dc:title>ПРОТОКОЛ №1а</dc:title>
</cp:coreProperties>
</file>