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9-12/3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12» сентябр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5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bookmarkStart w:id="0" w:name="ПовесткаДня"/>
      <w:bookmarkEnd w:id="0"/>
      <w:r>
        <w:rPr>
          <w:sz w:val="20"/>
          <w:szCs w:val="20"/>
        </w:rPr>
        <w:t>1. О внесении изменений в Единый реестр сведений о членах саморегулируемых организаций и их обязательствах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1" w:name="Вопросы"/>
      <w:bookmarkEnd w:id="1"/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СЛУШАЛИ ПО ПЕРВОМУ ВОПРОСУ ПОВЕСТКИ ДНЯ: Предложено в отношении нижеперечисленных членов Союза   принять решение о внесении изменений в Единый реестр сведений о членах саморегулируемых организаций и их обязательствах в соответствии с Приложением № 1 в связи с внесением ими взносов в компенсационный фонд обеспечения до</w:t>
      </w:r>
      <w:r>
        <w:rPr/>
        <w:t>говорных обязательст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658"/>
        <w:gridCol w:w="2126"/>
        <w:gridCol w:w="2126"/>
        <w:gridCol w:w="2658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Размер взноса (дополнительного взноса), который подлежит внесению членом в КФ ОДО после вынесения решения Советом о принятии заявление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 или  заявление об увеличении уровня ответственности члена Союза, в соответствии с которым подлежит внесению взнос в КФ ОДО, руб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ИР 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004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40002449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ФЭНЕРД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103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47608418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В отношении нижеперечисленных членов Союза  принять решение о внесении изменений в Единый реестр сведений о членах саморегулируемых организаций и их обязательствах в соответствии с Приложением № 1 в связи с внесением ими взносов в компенсационный фонд обеспечения договорных обязательст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84"/>
        <w:gridCol w:w="1747"/>
        <w:gridCol w:w="1799"/>
        <w:gridCol w:w="2333"/>
      </w:tblGrid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Размер взноса (дополнительного взноса), который подлежит внесению членом в КФ ОДО после вынесения решения Советом о принятии заявление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 или  заявление об увеличении уровня ответственности члена Союза, в соответствии с которым подлежит внесению взнос в КФ ОДО, руб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ИР Стро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0045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4000244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РОФЭНЕРДЖ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1038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47608418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ротоколу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9-12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12» сентября 2025 г.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1230"/>
        <w:gridCol w:w="630"/>
        <w:gridCol w:w="897"/>
        <w:gridCol w:w="839"/>
        <w:gridCol w:w="663"/>
        <w:gridCol w:w="1142"/>
        <w:gridCol w:w="615"/>
        <w:gridCol w:w="962"/>
        <w:gridCol w:w="789"/>
        <w:gridCol w:w="1301"/>
        <w:gridCol w:w="824"/>
        <w:gridCol w:w="1383"/>
        <w:gridCol w:w="885"/>
        <w:gridCol w:w="1281"/>
        <w:gridCol w:w="78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Ассоциации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Ассоци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</w:t>
            </w:r>
            <w:r>
              <w:rPr>
                <w:sz w:val="20"/>
                <w:szCs w:val="20"/>
              </w:rPr>
              <w:t>договору подряда на осуществление сноса,</w:t>
            </w:r>
            <w:r>
              <w:rPr>
                <w:spacing w:val="-6"/>
                <w:sz w:val="20"/>
                <w:szCs w:val="20"/>
              </w:rPr>
              <w:t xml:space="preserve"> заключаемому с использованием конкурентных способов заключения договоров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Ассоциации, руб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Ассоциации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ведения о размере взноса в компенсационный фонд обеспечения договорных обязательств, который внесен членом Ассоциации, руб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Ассоциации по обязательствам по договору строительного подряда, договору подряда на осуществление сноса, заключаемому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Ассоциации условиям членства в Ассоциации, предусмотренным законодательством Российской Федерации и (или) внутренними документами Ассоциаци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Ассоциации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Ассоциации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МИР Строй»/ООО «МИР Стро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730045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25400024497 от 23.06.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1.09.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зауров Муслим Багаудин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633564, Российская Федерация, Новосибирская область, м.о. Маслянинский, рп Маслянино, ул Партизанская, 14Г, офис 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993 002-32-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меетс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ПРОФЭНЕРДЖИ»/ООО «ПРОФЭНЕРДЖ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421038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195476084187 от 22.11.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1.09.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овиков Михаил Михайл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05, Российская Федерация, Новосибирская область, Г.О. ГОРОД НОВОСИБИРСК, УЛ НЕКРАСОВА, Д. 39, ПОМЕЩ. 5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 xml:space="preserve">  </w:t>
            </w:r>
            <w:r>
              <w:rPr>
                <w:spacing w:val="-10"/>
                <w:sz w:val="20"/>
                <w:szCs w:val="20"/>
              </w:rPr>
              <w:t>+7 (383) 254-94-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меетс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 млн руб. (2 уровень ответственности члена СРО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/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22:00Z</dcterms:created>
  <dc:creator>dracheva</dc:creator>
  <dc:description/>
  <cp:keywords/>
  <dc:language>en-US</dc:language>
  <cp:lastModifiedBy>Belykh.IU.S</cp:lastModifiedBy>
  <cp:lastPrinted>2015-12-03T16:03:00Z</cp:lastPrinted>
  <dcterms:modified xsi:type="dcterms:W3CDTF">2025-09-12T12:42:00Z</dcterms:modified>
  <cp:revision>10</cp:revision>
  <dc:subject/>
  <dc:title>ПРОТОКОЛ №1а</dc:title>
</cp:coreProperties>
</file>