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18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8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тив Полиуретан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39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1168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тив Полиуретан 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39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01168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18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8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ктив Полиуретан Сибирь»/ООО «Актив Полиуретан Сибирь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8396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45400011680 от 28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апроненко Илья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 г Новосибирск, ул Ольги Жилиной, 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-200-01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9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18T07:59:00Z</dcterms:modified>
  <cp:revision>2</cp:revision>
  <dc:subject/>
  <dc:title>ПРОТОКОЛ №1а</dc:title>
</cp:coreProperties>
</file>