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9-15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15» сентябр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2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</w:rPr>
        <w:t>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>1. Принятие решения о приеме в члены Союз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>2. Вынесение решения о принятии заявления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 или заявления об увеличении уровня ответственности члена Союза, в соответствии с которым подлежит внесению взнос в компенсационный фонд обеспечения договорных обязательств Сою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ори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012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400008758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ори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012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400008758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ЛУШАЛИ ПО ВТОРОМУ ВОПРОСУ ПОВЕСТКИ ДНЯ: Предложено в отношении нижеперечисленных членов Союза в соответствии с подпунктами 4.4.1, 4.4.2, 4.4.3 Положения о компенсационном фонде обеспечения договорных обязательств (утверждено Протоколом общего собрания членов Союза № 13 от 26.09.2018) принять заявление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 или  заявление об увеличении уровня ответственности члена Союза, в соответствии с которым подлежит внесению взнос в компенсационный фонд обеспечения договорных обязательст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658"/>
        <w:gridCol w:w="2126"/>
        <w:gridCol w:w="2126"/>
        <w:gridCol w:w="2658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зноса (дополнительного взноса), который подлежит внесению членом в КФ ОДО после вынесения решения Советом о принятии заявление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 или  заявление об увеличении уровня ответственности члена Союза, в соответствии с которым подлежит внесению взнос в КФ ОДО, руб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ФЭНЕРД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103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47608418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ПОСТАНОВИЛИ ПО ВТОРОМУ ВОПРОСУ ПОВЕСТКИ ДНЯ: В отношении нижеперечисленных членов Союза в соответствии с подпунктами 4.4.1, 4.4.2, 4.4.3 Положения о компенсационном фонде обеспечения договорных обязательств (утверждено Протоколом общего собрания членов Союза № 13 от 26.09.2018) принять заявление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 или заявление об увеличении уровня ответственности члена Союза, в соответствии с которым подлежит внесению взнос в компенсационный фонд обеспечения договорных обязательств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658"/>
        <w:gridCol w:w="2126"/>
        <w:gridCol w:w="2126"/>
        <w:gridCol w:w="2658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зноса (дополнительного взноса), который подлежит внесению членом в КФ ОДО после вынесения решения Советом о принятии заявление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 или  заявление об увеличении уровня ответственности члена Союза, в соответствии с которым подлежит внесению взнос в КФ ОДО, руб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ФЭНЕРД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103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47608418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Настоящее решение Совета Союза в день его принятия разместить на сайте Союза в сети «Интернет», копию указанного решения направить вышеперечисленным членам Союза в бумажном виде или в форме электронного документа, подписанного Союзом с использованием усиленной квалифицированной электронной подписи.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В течение 5 (пяти) рабочих дней с момента получения настоящего протокола (выписки из протокола) вышеперечисленные члены Союза обязаны внести соответствующие взносы (дополнительные взносы) в компенсационный фонд обеспечения договорных обязательств. В день внесения вышеперечисленными членами Союза взносов (дополнительных взносов) в компенсационный фонд обеспечения договорных обязательств в реестр членов Союза в отношении вышеперечисленных членов Союза подлежат внесению изменения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В случае, если вышеперечисленными членами Союза не внесен соответствующий взнос (дополнительный взнос) в компенсационный фонд обеспечения договорных обязательств в указанный срок, заявление члена Союза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 или заявление об увеличении уровня ответственности члена Союза, в соответствии с которым подлежит внесению взнос в компенсационный фонд обеспечения договорных обязательств считается не поданным, не порождает правовых последствий и в реестр членов Союза изменения, указанные в Приложении № 1 не вносятс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9-15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15» сентября 2025 г.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1230"/>
        <w:gridCol w:w="630"/>
        <w:gridCol w:w="897"/>
        <w:gridCol w:w="839"/>
        <w:gridCol w:w="663"/>
        <w:gridCol w:w="1142"/>
        <w:gridCol w:w="615"/>
        <w:gridCol w:w="962"/>
        <w:gridCol w:w="789"/>
        <w:gridCol w:w="1301"/>
        <w:gridCol w:w="824"/>
        <w:gridCol w:w="1383"/>
        <w:gridCol w:w="885"/>
        <w:gridCol w:w="1281"/>
        <w:gridCol w:w="78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ведения о наличии у члена Союза права выполнять строительство, реконструкцию, капитальный ремонт, снос объектов капитального строительства по договору строительного подряда, </w:t>
            </w:r>
            <w:r>
              <w:rPr>
                <w:sz w:val="20"/>
                <w:szCs w:val="20"/>
              </w:rPr>
              <w:t>договору подряда на осуществление сноса,</w:t>
            </w:r>
            <w:r>
              <w:rPr>
                <w:spacing w:val="-6"/>
                <w:sz w:val="20"/>
                <w:szCs w:val="20"/>
              </w:rPr>
              <w:t xml:space="preserve"> заключаемому с использованием конкурентных способов заключения договоров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размере взноса в компенсационный фонд возмещения вреда, который внесен членом </w:t>
            </w:r>
            <w:r>
              <w:rPr>
                <w:spacing w:val="-6"/>
                <w:sz w:val="20"/>
                <w:szCs w:val="20"/>
              </w:rPr>
              <w:t>Союза</w:t>
            </w:r>
            <w:r>
              <w:rPr>
                <w:sz w:val="20"/>
                <w:szCs w:val="20"/>
              </w:rPr>
              <w:t>, руб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ровне ответственности члена </w:t>
            </w:r>
            <w:r>
              <w:rPr>
                <w:spacing w:val="-6"/>
                <w:sz w:val="20"/>
                <w:szCs w:val="20"/>
              </w:rPr>
              <w:t xml:space="preserve">Союза </w:t>
            </w:r>
            <w:r>
              <w:rPr>
                <w:sz w:val="20"/>
                <w:szCs w:val="20"/>
              </w:rPr>
              <w:t>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ведения о размере взноса в компенсационный фонд обеспечения договорных обязательств, который внесен членом </w:t>
            </w:r>
            <w:r>
              <w:rPr>
                <w:spacing w:val="-6"/>
                <w:sz w:val="20"/>
                <w:szCs w:val="20"/>
              </w:rPr>
              <w:t>Союза</w:t>
            </w:r>
            <w:r>
              <w:rPr>
                <w:spacing w:val="-10"/>
                <w:sz w:val="20"/>
                <w:szCs w:val="20"/>
              </w:rPr>
              <w:t>, руб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ровне ответственности члена </w:t>
            </w:r>
            <w:r>
              <w:rPr>
                <w:spacing w:val="-6"/>
                <w:sz w:val="20"/>
                <w:szCs w:val="20"/>
              </w:rPr>
              <w:t xml:space="preserve">Союза </w:t>
            </w:r>
            <w:r>
              <w:rPr>
                <w:sz w:val="20"/>
                <w:szCs w:val="20"/>
              </w:rPr>
              <w:t>по обязательствам по договору строительного подряда, договору подряда на осуществление сноса, заключаемому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ответствии члена </w:t>
            </w:r>
            <w:r>
              <w:rPr>
                <w:spacing w:val="-6"/>
                <w:sz w:val="20"/>
                <w:szCs w:val="20"/>
              </w:rPr>
              <w:t xml:space="preserve">Союза </w:t>
            </w:r>
            <w:r>
              <w:rPr>
                <w:sz w:val="20"/>
                <w:szCs w:val="20"/>
              </w:rPr>
              <w:t xml:space="preserve">условиям членства в </w:t>
            </w:r>
            <w:r>
              <w:rPr>
                <w:spacing w:val="-6"/>
                <w:sz w:val="20"/>
                <w:szCs w:val="20"/>
              </w:rPr>
              <w:t>Союза</w:t>
            </w:r>
            <w:r>
              <w:rPr>
                <w:sz w:val="20"/>
                <w:szCs w:val="20"/>
              </w:rPr>
              <w:t xml:space="preserve">, предусмотренным законодательством Российской Федерации и (или) внутренними документами </w:t>
            </w:r>
            <w:r>
              <w:rPr>
                <w:spacing w:val="-6"/>
                <w:sz w:val="20"/>
                <w:szCs w:val="20"/>
              </w:rPr>
              <w:t>Союз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аличии у члена </w:t>
            </w:r>
            <w:r>
              <w:rPr>
                <w:spacing w:val="-6"/>
                <w:sz w:val="20"/>
                <w:szCs w:val="20"/>
              </w:rPr>
              <w:t xml:space="preserve">Союза </w:t>
            </w:r>
            <w:r>
              <w:rPr>
                <w:sz w:val="20"/>
                <w:szCs w:val="20"/>
              </w:rPr>
              <w:t>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аличии у члена </w:t>
            </w:r>
            <w:r>
              <w:rPr>
                <w:spacing w:val="-6"/>
                <w:sz w:val="20"/>
                <w:szCs w:val="20"/>
              </w:rPr>
              <w:t xml:space="preserve">Союза </w:t>
            </w:r>
            <w:r>
              <w:rPr>
                <w:sz w:val="20"/>
                <w:szCs w:val="20"/>
              </w:rPr>
              <w:t>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ПРОФЭНЕРДЖИ»/ООО «ПРОФЭНЕРДЖ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421038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195476084187 от 22.11.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1.09.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овиков Михаил Михайл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05, Российская Федерация, Новосибирская область, Г.О. ГОРОД НОВОСИБИРСК, УЛ НЕКРАСОВА, Д. 39, ПОМЕЩ. 5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 </w:t>
            </w:r>
            <w:r>
              <w:rPr>
                <w:spacing w:val="-10"/>
                <w:sz w:val="20"/>
                <w:szCs w:val="20"/>
              </w:rPr>
              <w:t>+7 (383) 254-94-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аво имеетс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 млн руб. (2 уровень ответственности члена СРО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5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 млн руб. (2 уровень ответственности члена СРО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94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Дориус»/ООО «Дориус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90127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05400008758 от 18.02.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хайлюков Николай Владимир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97, РОССИЯ, Новосибирская область, г Новосибирск,, ул. Звездная, д.22, кв. 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891376126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аво выполнять работы  на особо опасных, технически сложных и уникальных объектах  капитального строительства (кроме объектов использования атомной энерг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38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9-16T03:44:00Z</dcterms:modified>
  <cp:revision>6</cp:revision>
  <dc:subject/>
  <dc:title>ПРОТОКОЛ №1а</dc:title>
</cp:coreProperties>
</file>