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10-16/1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овосибирск                                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16» октябр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2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5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заседания: 630007, Новосибирская область, г. Новосибирск, Октябрьская магистраль., з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и участие в заседании Совета Союза члены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ложено: избрать председательствующим на заседании Совета Союза – Ралдугиной Татьяны Яковлевны, секретарем заседания Совета Союза – Петрова Александра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Секретарь заседания Совета Союза: Петров Александр Анатольевич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ind w:left="-14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</w:rPr>
      </w:pPr>
      <w:r>
        <w:rPr>
          <w:sz w:val="20"/>
          <w:szCs w:val="20"/>
        </w:rPr>
        <w:t>1. Принятие решения о приеме в члены Сою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2" w:name="Вопросы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оюза указаны сведения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103"/>
        <w:gridCol w:w="2041"/>
        <w:gridCol w:w="2041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Ф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8503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400028091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бСтройАкв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0685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476123130</w:t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Единый реестр сведений о членах саморегулируемых организаций и их обязательствах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оюза указаны сведения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103"/>
        <w:gridCol w:w="2041"/>
        <w:gridCol w:w="2041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Ф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8503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400028091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бСтройАкв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0685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476123130</w:t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Единый реестр сведений о членах саморегулируемых организаций и их обязательствах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1134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10-16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16» октября 2025 г.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1230"/>
        <w:gridCol w:w="630"/>
        <w:gridCol w:w="897"/>
        <w:gridCol w:w="839"/>
        <w:gridCol w:w="663"/>
        <w:gridCol w:w="1142"/>
        <w:gridCol w:w="615"/>
        <w:gridCol w:w="962"/>
        <w:gridCol w:w="789"/>
        <w:gridCol w:w="1301"/>
        <w:gridCol w:w="824"/>
        <w:gridCol w:w="1383"/>
        <w:gridCol w:w="885"/>
        <w:gridCol w:w="1281"/>
        <w:gridCol w:w="78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Сведения, позволяющие идентифицировать члена </w:t>
            </w:r>
            <w:r>
              <w:rPr>
                <w:sz w:val="20"/>
                <w:szCs w:val="20"/>
              </w:rPr>
              <w:t>Союза</w:t>
            </w:r>
            <w:r>
              <w:rPr>
                <w:spacing w:val="-6"/>
                <w:sz w:val="20"/>
                <w:szCs w:val="20"/>
              </w:rPr>
              <w:t>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ведения о наличии у члена Союза права выполнять строительство, реконструкцию, капитальный ремонт, снос объектов капитального строительства по договору строительного подряда, </w:t>
            </w:r>
            <w:r>
              <w:rPr>
                <w:sz w:val="20"/>
                <w:szCs w:val="20"/>
              </w:rPr>
              <w:t>договору подряда на осуществление сноса,</w:t>
            </w:r>
            <w:r>
              <w:rPr>
                <w:spacing w:val="-6"/>
                <w:sz w:val="20"/>
                <w:szCs w:val="20"/>
              </w:rPr>
              <w:t xml:space="preserve"> заключаемому с использованием конкурентных способов заключения договоров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ведения о размере взноса в компенсационный фонд обеспечения договорных обязательств, который внесен членом </w:t>
            </w:r>
            <w:r>
              <w:rPr>
                <w:sz w:val="20"/>
                <w:szCs w:val="20"/>
              </w:rPr>
              <w:t>Союза</w:t>
            </w:r>
            <w:r>
              <w:rPr>
                <w:spacing w:val="-10"/>
                <w:sz w:val="20"/>
                <w:szCs w:val="20"/>
              </w:rPr>
              <w:t>, руб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заключаемому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217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СФ»/ООО «СФ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54068503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255400028091 от 17.09.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дебский Павел Анатолье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99, РОССИЯ, Новосибирская область, г Новосибирск,, ул. Ядринцевская, д. 53/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(913)29105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218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СибСтройАква»/ООО «СибСтройАкв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54040685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175476123130 от 04.12.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гафонов Алексей Николае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78, РОССИЯ, Новосибирская область, г Новосибирск,, ул. Ватутина, д. 6, офис 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(383)26351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атьяна Яковлевн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лександр Анато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50:00Z</dcterms:created>
  <dc:creator>dracheva</dc:creator>
  <dc:description/>
  <cp:keywords/>
  <dc:language>en-US</dc:language>
  <cp:lastModifiedBy>Podstreshnaia.V.V</cp:lastModifiedBy>
  <cp:lastPrinted>2015-12-03T16:03:00Z</cp:lastPrinted>
  <dcterms:modified xsi:type="dcterms:W3CDTF">2025-10-16T10:50:00Z</dcterms:modified>
  <cp:revision>2</cp:revision>
  <dc:subject/>
  <dc:title>ПРОТОКОЛ №1а</dc:title>
</cp:coreProperties>
</file>