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7-24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24» ию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РСУ-7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76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0859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РСУ-7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76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0000859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7-24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4» ию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58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ДРСУ-73»/ООО «ДРСУ-7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3076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35400008590 от 01.03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пикян Ася Бабке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3, РОССИЯ, Новосибирская область, г.о. город Новосибирск, г Новосибирск, ул Аникина, д. 16, кв 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83)10505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6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7-24T10:56:00Z</dcterms:modified>
  <cp:revision>2</cp:revision>
  <dc:subject/>
  <dc:title>ПРОТОКОЛ №1а</dc:title>
</cp:coreProperties>
</file>