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16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6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Тон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27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92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рёзкин Макси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21691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76001351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бакаев Александр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5933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050002422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Тон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27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92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рёзкин Макси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21691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76001351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бакаев Александр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5933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050002422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1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6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Тон и К»/ООО «СибТон и 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2713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9236 от 19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рвацкий Иван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8, РОССИЯ, Новосибирская область, г.о. город Новосибирск г Новосибирск, ул. Нижегородская, д. 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89216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Берёзкин Максим Владимирович/ИП Берёзкин М. 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1216917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7547600135123 от 19.09.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рёзкин Максим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08, РОССИЯ, Новосибирская область, г Новосибирск,, ул. Котовского, д. 40/1, кв. 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75536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Бабакаев Александр Ильич/ИП Бабакаев А. 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13059339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5420500024222 от 11.03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бакаев Александр Иль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2, РОССИЯ, Новосибирская область, г Новосибирск,, ул. Петухова, д. 164, кв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07652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0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7-16T09:20:00Z</dcterms:modified>
  <cp:revision>2</cp:revision>
  <dc:subject/>
  <dc:title>ПРОТОКОЛ №1а</dc:title>
</cp:coreProperties>
</file>