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1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8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ыстров Ром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9203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806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ыстров Ром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9203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806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1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8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ыстров Роман Алексеевич/ИП Быстров Р. 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1392035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547600080633 от 13.05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ыстров Роман Алекс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15, РОССИЯ, Новосибирская область, Г. НОВОСИБИРСК, УЛ. ПОСЕЛКОВАЯ, ДОМ 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2124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8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18T08:58:00Z</dcterms:modified>
  <cp:revision>2</cp:revision>
  <dc:subject/>
  <dc:title>ПРОТОКОЛ №1а</dc:title>
</cp:coreProperties>
</file>