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14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4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ЕН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085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13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лд П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114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522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ЕН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085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13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лд П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114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522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14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4» июля 2025 г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662"/>
        <w:gridCol w:w="1171"/>
        <w:gridCol w:w="1132"/>
        <w:gridCol w:w="981"/>
        <w:gridCol w:w="842"/>
        <w:gridCol w:w="1634"/>
        <w:gridCol w:w="1130"/>
        <w:gridCol w:w="841"/>
        <w:gridCol w:w="1400"/>
        <w:gridCol w:w="981"/>
        <w:gridCol w:w="1400"/>
        <w:gridCol w:w="82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46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Билд Про»/ООО «Билд Пр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114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15221 от 14.05.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стомарова Ольга Пав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9, Российская Федерация, Новосибирская область, г.о. город Новосибирск, г Новосибирск, ул Адриена Лежена, д. 38, кв.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23 108-46-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47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ЗЕНИТ»/ООО «ЗЕНИТ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40856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95476013600 от 20.02.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лутков Алексей Александ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500, РОССИЯ, Новосибирская область, г. Новосибирск, ул. Степная, д. 107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383)21312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0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7-14T10:30:00Z</dcterms:modified>
  <cp:revision>2</cp:revision>
  <dc:subject/>
  <dc:title>ПРОТОКОЛ №1а</dc:title>
</cp:coreProperties>
</file>