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2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5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Яголович Рома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177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760019630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Яголович Рома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177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760019630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дивидуальный предприниматель Яголович Роман Анатольевич /ИП Яголович Роман Анатольевич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601770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6547600196307 от 25.11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Яголович Роман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203, Российская Федерация, Новосибирская область, г. Искитим, мкр. Индустриальный, д 28, кв 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05 954-97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5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25T10:35:00Z</dcterms:modified>
  <cp:revision>2</cp:revision>
  <dc:subject/>
  <dc:title>ПРОТОКОЛ №1а</dc:title>
</cp:coreProperties>
</file>