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8-0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5» авгус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иализированный Застройщик «ТАЛАН-РЕГИОН-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000127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- 5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78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7611168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иализированный Застройщик «ТАЛАН-РЕГИОН-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000127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ная компания - 5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78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7611168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8-0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5» авгус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3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пециализированный Застройщик «ТАЛАН-РЕГИОН-58»/ООО «СЗ «ТАЛАН-РЕГИОН-58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8000025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231800012784 от 18.07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"УПРАВЛЯЮЩАЯ КОМПАНИЯ "ТАЛАН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5, Российская Федерация, Новосибирская область, г.о. город Новосибирск г Новосибирск, ул Фрунзе, 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383) 375-375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64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рвисная компания - 54»/ООО «СК - 54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54788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35476111682 от 10.07.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ыжкович Алина Эрнст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08, Российская Федерация, Новосибирская область, г.о. город Новосибирск г Новосибирск, ул Бориса Богаткова, 63/2, офис 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61 737-24-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во выполнять работы  на особо опасных, технически сложных и уникальных объектах 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19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8-05T09:19:00Z</dcterms:modified>
  <cp:revision>2</cp:revision>
  <dc:subject/>
  <dc:title>ПРОТОКОЛ №1а</dc:title>
</cp:coreProperties>
</file>