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ПРОТОКОЛ № </w:t>
      </w:r>
      <w:r>
        <w:rPr>
          <w:rFonts w:cs="Times New Roman" w:ascii="Times New Roman" w:hAnsi="Times New Roman"/>
          <w:b/>
          <w:sz w:val="20"/>
          <w:szCs w:val="20"/>
        </w:rPr>
        <w:t>25/09-15/1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заседания Совета Союза строителей Новосибирской области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1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 заседания: «15» сентября 2025 г.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начала заседания Совета: 12:00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окончания заседания Совета: 1</w:t>
      </w:r>
      <w:r>
        <w:rPr>
          <w:rFonts w:cs="Times New Roman" w:ascii="Times New Roman" w:hAnsi="Times New Roman"/>
          <w:sz w:val="20"/>
          <w:szCs w:val="20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</w:rPr>
        <w:t>:00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 проведения заседания Совета: 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30007, Новосибирская обл., г. Новосибирск, Октябрьская магистраль, д. 4, офис 1403</w:t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Количество членов Совета Союза строителей Новосибирской области (далее - Союз) – 3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яли участие в заседании Совета Союза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лдугина Татьяна Яковлевна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Юршин Денис Петрович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етров Александр Анатольевич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Кворум имеется. Заседание правомочно принимать решения по всем вопросам повестки дня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редложено: избрать председательствующим на заседании Совета Союза – Ралдугину Татьяну Яковлевну, секретарем заседания Совета Союза – Петрова Александра Анатольевича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учить секретарю собрания осуществлять подсчет голосов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Голосовали: «За» - единогласно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редседательствующий на заседании Совета Союза: Ралдугина Татьяна Яковлевна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Секретарь заседания Совета Союза: Петров Александр Анатольевич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оручить секретарю заседания осуществлять подсчет голосов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88"/>
        <w:ind w:left="-142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овестка дня:</w:t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  <w:bookmarkStart w:id="0" w:name="ПовесткаДня"/>
      <w:bookmarkStart w:id="1" w:name="ПовесткаДня"/>
      <w:bookmarkEnd w:id="1"/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sz w:val="20"/>
          <w:szCs w:val="20"/>
        </w:rPr>
      </w:pPr>
      <w:r>
        <w:rPr>
          <w:sz w:val="20"/>
          <w:szCs w:val="20"/>
        </w:rPr>
        <w:t>1. Принятие решения о приеме в члены Союза.</w:t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sz w:val="20"/>
          <w:szCs w:val="20"/>
        </w:rPr>
      </w:pPr>
      <w:r>
        <w:rPr>
          <w:sz w:val="20"/>
          <w:szCs w:val="20"/>
        </w:rPr>
        <w:t>2. Вынесение решения о принятии заявления о намерении принимать участие в заключении договоров строительного подряда, договоров подряда на осуществление сноса с использованием конкурентных способов заключения договоров или заявления об увеличении уровня ответственности члена Союза, в соответствии с которым подлежит внесению взнос в компенсационный фонд обеспечения договорных обязательств Союз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bookmarkStart w:id="2" w:name="Вопросы"/>
      <w:bookmarkEnd w:id="2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ЛУШАЛИ ПО ПЕРВОМУ ВОПРОСУ ПОВЕСТКИ ДНЯ: Предложено принять в члены Союза, при условии уплаты взноса в компенсационный фонд возмещения вреда, следующих юридических лиц (индивидуальных предпринимател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16"/>
        <w:gridCol w:w="2126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Дориу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90127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400008758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Решение о приеме в члены Союза вышеперечисленных юридических лиц (индивидуальных предпринимателей) вступает в силу в соответствии с ч. 12 ст. 55.6 Градостроительного кодекса РФ. Предложено внести изменения в реестр членов Союза в соответствии с Приложением № 1 к настоящему протоколу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ГОЛОСОВАЛИ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За» - 100% голосов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Против» - 0% голосов;</w:t>
      </w:r>
    </w:p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«Воздержался» - 0% голосов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ОСТАНОВИЛИ ПО ПЕРВОМУ ВОПРОСУ ПОВЕСТКИ ДНЯ: Принять в члены Союза, при условии уплаты взноса в компенсационный фонд возмещения вреда, следующих юридических лиц (индивидуальных предпринимател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16"/>
        <w:gridCol w:w="2126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Дориу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90127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400008758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Решение о приеме в члены Союза вышеперечисленных юридических лиц (индивидуальных предпринимателей) вступает в силу в соответствии с ч. 12 ст. 55.6 Градостроительного кодекса РФ после чего Союз вносит изменения в реестр членов Союза в соответствии с Приложением № 1 к настоящему протоколу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СЛУШАЛИ ПО ВТОРОМУ ВОПРОСУ ПОВЕСТКИ ДНЯ: Предложено в отношении нижеперечисленных членов Союза в соответствии с подпунктами 4.4.1, 4.4.2, 4.4.3 Положения о компенсационном фонде обеспечения договорных обязательств (утверждено Протоколом общего собрания членов Союза № 13 от 26.09.2018) принять заявление о намерении принимать участие в заключении договоров строительного подряда, договоров подряда на осуществление сноса с использованием конкурентных способов заключения договоров или  заявление об увеличении уровня ответственности члена Союза, в соответствии с которым подлежит внесению взнос в компенсационный фонд обеспечения договорных обязательст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658"/>
        <w:gridCol w:w="2126"/>
        <w:gridCol w:w="2126"/>
        <w:gridCol w:w="2658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взноса (дополнительного взноса), который подлежит внесению членом в КФ ОДО после вынесения решения Советом о принятии заявление о намерении принимать участие в заключении договоров строительного подряда, договоров подряда на осуществление сноса с использованием конкурентных способов заключения договоров или  заявление об увеличении уровня ответственности члена Союза, в соответствии с которым подлежит внесению взнос в КФ ОДО, руб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ОФЭНЕРДЖ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21038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47608418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0</w:t>
            </w:r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ГОЛОСОВАЛИ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За» - 100% голосов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Против» - 0% голосов;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Воздержался» - 0% голосов.</w:t>
      </w:r>
    </w:p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ПОСТАНОВИЛИ ПО ВТОРОМУ ВОПРОСУ ПОВЕСТКИ ДНЯ: В отношении нижеперечисленных членов Союза в соответствии с подпунктами 4.4.1, 4.4.2, 4.4.3 Положения о компенсационном фонде обеспечения договорных обязательств (утверждено Протоколом общего собрания членов Союза № 13 от 26.09.2018) принять заявление о намерении принимать участие в заключении договоров строительного подряда, договоров подряда на осуществление сноса с использованием конкурентных способов заключения договоров или заявление об увеличении уровня ответственности члена Союза, в соответствии с которым подлежит внесению взнос в компенсационный фонд обеспечения договорных обязательств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658"/>
        <w:gridCol w:w="2126"/>
        <w:gridCol w:w="2126"/>
        <w:gridCol w:w="2658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взноса (дополнительного взноса), который подлежит внесению членом в КФ ОДО после вынесения решения Советом о принятии заявление о намерении принимать участие в заключении договоров строительного подряда, договоров подряда на осуществление сноса с использованием конкурентных способов заключения договоров или  заявление об увеличении уровня ответственности члена Союза, в соответствии с которым подлежит внесению взнос в КФ ОДО, руб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ОФЭНЕРДЖ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21038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47608418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0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Настоящее решение Совета Союза в день его принятия разместить на сайте Союза в сети «Интернет», копию указанного решения направить вышеперечисленным членам Союза в бумажном виде или в форме электронного документа, подписанного Союзом с использованием усиленной квалифицированной электронной подписи.</w:t>
      </w:r>
    </w:p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В течение 5 (пяти) рабочих дней с момента получения настоящего протокола (выписки из протокола) вышеперечисленные члены Союза обязаны внести соответствующие взносы (дополнительные взносы) в компенсационный фонд обеспечения договорных обязательств. В день внесения вышеперечисленными членами Союза взносов (дополнительных взносов) в компенсационный фонд обеспечения договорных обязательств в реестр членов Союза в отношении вышеперечисленных членов Союза подлежат внесению изменения в соответствии с Приложением № 1 к настоящему протоколу.</w:t>
      </w:r>
    </w:p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В случае, если вышеперечисленными членами Союза не внесен соответствующий взнос (дополнительный взнос) в компенсационный фонд обеспечения договорных обязательств в указанный срок, заявление члена Союза о намерении принимать участие в заключении договоров строительного подряда, договоров подряда на осуществление сноса с использованием конкурентных способов заключения договоров или заявление об увеличении уровня ответственности члена Союза, в соответствии с которым подлежит внесению взнос в компенсационный фонд обеспечения договорных обязательств считается не поданным, не порождает правовых последствий и в реестр членов Союза изменения, указанные в Приложении № 1 не вносятся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риложения к Протоколу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Приложение № 1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 на заседании Совета: ______________________ /Ралдугина Т. Я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Секретарь заседания Совета:</w:t>
        <w:tab/>
        <w:tab/>
        <w:t xml:space="preserve">         ______________________ /Петров А. А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sectPr>
          <w:type w:val="nextPage"/>
          <w:pgSz w:w="11906" w:h="16838"/>
          <w:pgMar w:left="709" w:right="56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протоколу № 25/09-15/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седания Совета Союза от «15» сентября 2025 г.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1655"/>
        <w:gridCol w:w="1168"/>
        <w:gridCol w:w="1128"/>
        <w:gridCol w:w="977"/>
        <w:gridCol w:w="839"/>
        <w:gridCol w:w="1390"/>
        <w:gridCol w:w="1125"/>
        <w:gridCol w:w="839"/>
        <w:gridCol w:w="1396"/>
        <w:gridCol w:w="977"/>
        <w:gridCol w:w="1396"/>
        <w:gridCol w:w="82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Сведения, позволяющие идентифицировать члена Союза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гистрационный № заявления о приеме в члены или номер в реестре членов Союз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лное наименование юридического лица / сокращенное наимен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/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Идентификационный номер</w:t>
            </w:r>
          </w:p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налогоплательщика (ИНН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Государственный регистрационный номер записи о государственной регистрации юридического лица, дата государственной регистрации юридического лица (для ИП: дата гос. регистрации физического лица в качества ИП, ОГРНИП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/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Дата внесения сведений в реестр член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О лица, осуществляющего функции единоличного исполнительного органа юридического лица и (или) руководителя коллегиального исполнительного</w:t>
            </w:r>
          </w:p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органа юридического лиц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есто нахождения юридического лица в соответствии с  Единым государственным реестром юридических лиц (для ИП: место фактического осуществления деятельности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Контактный телефон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змере взноса в компенсационный фонд возмещения вреда, который внесен членом Союза, руб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ровне ответственности члена Союза по обязательствам по договору строительного подряда, договору подряда на осуществление сноса, в соответствии с которым указанным членом внесен взнос в компенсационный фонд возмещения вред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ответствии члена Союза условиям членства в Союзе, предусмотренным законодательством Российской Федерации и (или) внутренними документами Союза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у члена Союза права выполнять работы на особо опасных, технически сложных и уникальных объектах капитального строительства (кроме объектов использования атомной энергии)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у члена Союза права выполнять работы на объектах использования атомной энергии</w:t>
            </w:r>
          </w:p>
        </w:tc>
      </w:tr>
      <w:tr>
        <w:trPr>
          <w:trHeight w:val="1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7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щество с ограниченной ответственностью «ПРОФЭНЕРДЖИ»/ООО «ПРОФЭНЕРДЖИ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54421038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1195476084187 от 22.11.20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11.09.2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овиков Михаил Михайло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30005, Российская Федерация, Новосибирская область, Г.О. ГОРОД НОВОСИБИРСК, УЛ НЕКРАСОВА, Д. 39, ПОМЕЩ. 5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 </w:t>
            </w:r>
            <w:r>
              <w:rPr>
                <w:spacing w:val="-10"/>
                <w:sz w:val="20"/>
                <w:szCs w:val="20"/>
              </w:rPr>
              <w:t>+7 (383) 254-94-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0 млн руб. (2 уровень ответственности члена СРО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194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щество с ограниченной ответственностью «Дориус»/ООО «Дориус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540901275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1205400008758 от 18.02.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ихайлюков Николай Владимиро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30097, РОССИЯ, Новосибирская область, г Новосибирск,, ул. Звездная, д.22, кв. 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891376126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0 млн руб. (1 уровень ответственности члена СРО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право выполнять работы  на особо опасных, технически сложных и уникальных объектах  капитального строительства (кроме объектов использования атомной энерги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 на заседании Совета: ______________________ / Ралдугина Т. 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екретарь заседания Совета:</w:t>
        <w:tab/>
        <w:tab/>
        <w:t xml:space="preserve">         ______________________ / Петров А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+ Полужирный"/>
    <w:qFormat/>
    <w:rPr>
      <w:b/>
      <w:bCs/>
      <w:sz w:val="18"/>
      <w:szCs w:val="18"/>
      <w:shd w:fill="FFFFFF" w:val="clear"/>
    </w:rPr>
  </w:style>
  <w:style w:type="character" w:styleId="Style15">
    <w:name w:val="Заголовок Знак"/>
    <w:qFormat/>
    <w:rPr>
      <w:b/>
      <w:sz w:val="24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  <w:jc w:val="both"/>
    </w:pPr>
    <w:rPr>
      <w:rFonts w:eastAsia="Calibri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Без интервала"/>
    <w:qFormat/>
    <w:pPr>
      <w:widowControl/>
      <w:bidi w:val="0"/>
    </w:pPr>
    <w:rPr>
      <w:rFonts w:ascii="Garamond" w:hAnsi="Garamond" w:eastAsia="Garamond" w:cs="Garamond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9:38:00Z</dcterms:created>
  <dc:creator>dracheva</dc:creator>
  <dc:description/>
  <cp:keywords/>
  <dc:language>en-US</dc:language>
  <cp:lastModifiedBy>res.09</cp:lastModifiedBy>
  <cp:lastPrinted>2015-12-03T16:03:00Z</cp:lastPrinted>
  <dcterms:modified xsi:type="dcterms:W3CDTF">2025-09-15T09:55:00Z</dcterms:modified>
  <cp:revision>3</cp:revision>
  <dc:subject/>
  <dc:title>ПРОТОКОЛ №1а</dc:title>
</cp:coreProperties>
</file>