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9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9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7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136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978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07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щенко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100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05000025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щитные Строительные Технологии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3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00015629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7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136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978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07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щенко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100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05000025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щитные Строительные Технологии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3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00015629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9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9» сентября 2025 г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1"/>
        <w:gridCol w:w="1114"/>
        <w:gridCol w:w="1073"/>
        <w:gridCol w:w="928"/>
        <w:gridCol w:w="803"/>
        <w:gridCol w:w="1328"/>
        <w:gridCol w:w="686"/>
        <w:gridCol w:w="847"/>
        <w:gridCol w:w="802"/>
        <w:gridCol w:w="1158"/>
        <w:gridCol w:w="928"/>
        <w:gridCol w:w="1045"/>
        <w:gridCol w:w="928"/>
        <w:gridCol w:w="1331"/>
        <w:gridCol w:w="7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8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ащитные Строительные Технологии Сибирь»/ООО «ЗСТ Сибир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225230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2200015629 от 05.09.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аренко Андре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15, РОССИЯ, Новосибирская область, г.о. город Новосибирск, г Новосибирск, ул Красина, зд 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962) 813-70-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9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Анищенко Михаил Александрович/ИП Анищенко М.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811004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420500002529 от 15.01.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ищенко Михаил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9, РОССИЯ, Новосибирская область, г Новосибирск, ул. Ясный Берег, д. 27, кв. 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3110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0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ТЛАНТ»/ООО «АТЛА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077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13694 от 29.03.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тухова Ан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1, РОССИЯ, Новосибирская область, г.о. город Новосибирск, г Новосибирск, ул. Жуковского, д. 102, оф. 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-913-382-27-77, +7-963-524-34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1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ехноСтрой»/ООО «ТехноСтро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33978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30768 от 20.07.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чко Алексей Игор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32, РОССИЯ, Новосибирская область, г.о. город Новосибирск, г Новосибирск, ул. Железнодорожная, д. 2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3048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9T10:16:00Z</dcterms:modified>
  <cp:revision>3</cp:revision>
  <dc:subject/>
  <dc:title>ПРОТОКОЛ №1а</dc:title>
</cp:coreProperties>
</file>