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2/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2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5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О внесении изменений в Единый реестр сведений о членах саморегулируемых организаций и их обязательствах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ЛУШАЛИ ПО ПЕРВОМУ ВОПРОСУ ПОВЕСТКИ ДНЯ: Предложено в отношении нижеперечисленных членов Союза 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</w:t>
      </w:r>
      <w:r>
        <w:rPr/>
        <w:t>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Й ТРАНС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87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13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3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714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Анатол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33906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76001545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В отношении нижеперечисленных членов Союза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4"/>
        <w:gridCol w:w="1747"/>
        <w:gridCol w:w="1799"/>
        <w:gridCol w:w="2333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Й ТРАНС СТРО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873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13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34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714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Анатолий Геннадь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339065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76001545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отоколу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2» сен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Ассоциаци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Ассоци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Ассоциации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Ассоциации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Ассоциации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Ассоциаци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Ассоциации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Ассоциации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ИРСКИЙ ТРАНС СТРОЙ»/ООО «СТС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087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15400013180 от 26.03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манцев Алексей Дмитри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0, РОССИЯ, Новосибирская область, г.о. город Новосибирск, г Новосибирск, ул. Объединения, д. 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03)9030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СТРОЙ»/ООО «СИБСТРО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053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71438 от 27.09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07.07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нукян Норик Арам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3, Российская Федерация, Новосибирская область, г. Новосибирск, ул. Оловозаводская, д. 18/3, офис 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52 173-79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Макаров Анатолий Геннадьевич/ИП Макаров Анатолий Геннад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233906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9547600154502 от 12.09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28.08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каров Анатолий Геннад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3, Российская Федерация, Новосибирская область, г Новосибирск, ул 2-я Черняховского,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924-15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15T10:48:00Z</dcterms:modified>
  <cp:revision>13</cp:revision>
  <dc:subject/>
  <dc:title>ПРОТОКОЛ №1а</dc:title>
</cp:coreProperties>
</file>