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10-02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2» ок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КО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89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4195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Единый реестр сведений о членах саморегулируемых организаций и их обязательствах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ИКО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89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4195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Единый реестр сведений о членах саморегулируемых организаций и их обязательствах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10-0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2» ок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10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ТИКО Групп»/ООО «ТИКО Групп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0894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5400041953 от 13.10.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евченко Евгений Алекс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9, Российская Федерация, Новосибирская область, г Новосибирск, мгмтр. Вокзальная, д. 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 740-04-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3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10-02T10:28:00Z</dcterms:modified>
  <cp:revision>5</cp:revision>
  <dc:subject/>
  <dc:title>ПРОТОКОЛ №1а</dc:title>
</cp:coreProperties>
</file>