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№ </w:t>
      </w:r>
      <w:r>
        <w:rPr>
          <w:rFonts w:cs="Times New Roman" w:ascii="Times New Roman" w:hAnsi="Times New Roman"/>
          <w:b/>
          <w:sz w:val="18"/>
          <w:szCs w:val="18"/>
        </w:rPr>
        <w:t>25/09-09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заседания: «09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88"/>
        <w:ind w:left="-14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18"/>
          <w:szCs w:val="18"/>
        </w:rPr>
      </w:pPr>
      <w:r>
        <w:rPr>
          <w:sz w:val="18"/>
          <w:szCs w:val="18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bookmarkStart w:id="2" w:name="Вопросы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МК-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17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0884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орВод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521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06003813</w:t>
            </w:r>
          </w:p>
        </w:tc>
      </w:tr>
    </w:tbl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ГОЛОСОВАЛИ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За» - 100% голосов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МК-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17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760884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орВод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521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06003813</w:t>
            </w:r>
          </w:p>
        </w:tc>
      </w:tr>
    </w:tbl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Секретарь заседания Совета:                              ______________________ /Петров А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ротоколу № 25/09-09/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седания Совета Союза от «09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18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ество с ограниченной ответственностью «АМК-Групп»/ООО «АМК-Групп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>5402017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1165476088470 от 06.04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халов Серг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0047, РОССИЯ, Новосибирская область, г Новосибирск, ул. Даргомыжского, д.13, этаж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+7 (993)0083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186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ество с ограниченной ответственностью «ГорВодСервис»/ООО «ГорВод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ru-RU" w:eastAsia="ru-RU" w:bidi="ar-SA"/>
              </w:rPr>
              <w:t>54065213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>1095406003813 от 03.02.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гумнов Дмитрий Евген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0091, РОССИЯ, Новосибирская область, г Новосибирск, ул. Романова, 39, офис 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+7 (913)4845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екретарь заседания Совета:                              ______________________ / Петров А.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7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9-09T09:37:00Z</dcterms:modified>
  <cp:revision>2</cp:revision>
  <dc:subject/>
  <dc:title>ПРОТОКОЛ №1а</dc:title>
</cp:coreProperties>
</file>