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5-27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7» ма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84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2691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84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2691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5-2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7» ма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СК»/ООО «СС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0842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26915 от 29.07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рников Евгений Игор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05, Российская Федерация, Новосибирская область, г.о. город Новосибирск г Новосибирск, ул Кропоткина, 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83 128-01-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0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5-27T06:00:00Z</dcterms:modified>
  <cp:revision>2</cp:revision>
  <dc:subject/>
  <dc:title>ПРОТОКОЛ №1а</dc:title>
</cp:coreProperties>
</file>