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1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5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5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4331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95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43316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1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5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ционерное общество «КТС»/АО «КТ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956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43316 от 29.11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роненко Александр Леонид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8, Российская Федерация, Новосибирская область, г.о. город Новосибирск г Новосибирск, ул Дружбы,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83) 280-76-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7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8-15T09:27:00Z</dcterms:modified>
  <cp:revision>2</cp:revision>
  <dc:subject/>
  <dc:title>ПРОТОКОЛ №1а</dc:title>
</cp:coreProperties>
</file>