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10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0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6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1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АНТ КАЧЕСТВА Б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7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7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стФа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66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397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Д АЗИМ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1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0506653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6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1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АНТ КАЧЕСТВА Б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167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7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стФа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66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397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Д АЗИМ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1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0506653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1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0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ГАРАНТ КАЧЕСТВА БЧС»/ООО «ГАРАНТ КАЧЕСТВА Б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67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7124 от 29.05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уэр Иван Фед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9, Российская Федерация, Новосибирская область, г.о. город Новосибирск г Новосибирск, ул Тайгинская, зд. 13/1, помещ. 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51 593-07-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АГИСТРАЛЬ»/ООО «МАГИСТРАЛ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166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1900 от 10.04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рсенян Вараздат Киро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9, Российская Федерация, Новосибирская область, г.о. город Новосибирск, г Новосибирск, ул Тайгинская, зд. 1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60 933-55-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БестФасад»/ООО «БФ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667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15400039711 от 20.09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мывалкин Вячеслав Вале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3, Российская Федерация, Новосибирская область, г.о. город Новосибирск, г Новосибирск, спуск Чернышевский, д. 5Б, офис 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214-34-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Д АЗИМУТ»/ООО «СД АЗИМУ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52012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64205066530 от 15.06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линов Дмитрий Евген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8, Российская Федерация, Новосибирская область, г.о. город Новосибирск, г Новосибирск, ул Нижегородская, д. 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03 916-62-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8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10T09:48:00Z</dcterms:modified>
  <cp:revision>2</cp:revision>
  <dc:subject/>
  <dc:title>ПРОТОКОЛ №1а</dc:title>
</cp:coreProperties>
</file>