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8-28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8» авгус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каров Анатол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33906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7600154502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каров Анатол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33906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7600154502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8-28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8» августа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73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Макаров Анатолий Геннадьевич/ИП Макаров Анатолий Геннадье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2339065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19547600154502 от 12.09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каров Анатолий Геннад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23, Российская Федерация, Новосибирская область, г Новосибирск, ул 2-я Черняховского,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924-15-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6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8-28T08:46:00Z</dcterms:modified>
  <cp:revision>2</cp:revision>
  <dc:subject/>
  <dc:title>ПРОТОКОЛ №1а</dc:title>
</cp:coreProperties>
</file>