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2/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4"/>
        <w:gridCol w:w="1747"/>
        <w:gridCol w:w="1799"/>
        <w:gridCol w:w="2333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2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егистрационный № заявления о приеме в члены или номер в реестре членов </w:t>
            </w:r>
            <w:r>
              <w:rPr>
                <w:spacing w:val="-6"/>
                <w:sz w:val="20"/>
                <w:szCs w:val="20"/>
              </w:rPr>
              <w:t>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ведения о размере взноса в компенсационный фонд обеспечения договорных обязательств, который внесен членом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pacing w:val="-10"/>
                <w:sz w:val="20"/>
                <w:szCs w:val="20"/>
              </w:rPr>
              <w:t>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условиям членства в </w:t>
            </w:r>
            <w:r>
              <w:rPr>
                <w:spacing w:val="-6"/>
                <w:sz w:val="20"/>
                <w:szCs w:val="20"/>
              </w:rPr>
              <w:t>Союзе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6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ИР Строй»/ООО «МИР Стр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73004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25400024497 от 23.06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зауров Муслим Багауд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633564, Российская Федерация, Новосибирская область, м.о. Маслянинский, рп Маслянино, ул Партизанская, 14Г, офис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93 002-32-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ФЭНЕРДЖИ»/ООО «ПРОФЭНЕРДЖ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103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84187 от 22.1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Михайл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, УЛ НЕКРАСОВА, Д. 39, ПОМЕЩ. 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+7 (383) 254-94-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6T10:00:00Z</dcterms:modified>
  <cp:revision>11</cp:revision>
  <dc:subject/>
  <dc:title>ПРОТОКОЛ №1а</dc:title>
</cp:coreProperties>
</file>