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10-13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3» ок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петров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2. 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Жежома 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386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2313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Жежома 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386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4760012313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ВТОР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й комиссии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ан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4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547617779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ВТОР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ан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42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5476177793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10-1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3» ок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11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Жежома Алексей Леонидович/ИП Жежома Алексей Леонид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43860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9547600123138 от 17.07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ежома Алексей Леонид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6, Российская Федерация, Новосибирская область, г Новосибирск, Выборная, 10/5, 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23) 237-54-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Союза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11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Жежома Алексей Леонидович/ИП Жежома Алексей Леонидови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43860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19547600123138 от 17.07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ежома Алексей Леонид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26, Российская Федерация, Новосибирская область, г Новосибирск, Выборная, 10/5,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23) 237-54-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09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10-13T17:10:00Z</dcterms:modified>
  <cp:revision>3</cp:revision>
  <dc:subject/>
  <dc:title>ПРОТОКОЛ №1а</dc:title>
</cp:coreProperties>
</file>