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1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3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Ре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75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джи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723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Ре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8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75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джиЛ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4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17234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1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3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ЭнерджиЛайт»/ООО «ЭнерджиЛай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848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17234 от 30.05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ягилев Денис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1, Российская Федерация, Новосибирская область, г. Новосибирск, г.о. город Новосибирск г Новосибирск, ул Мичурина, д. 21, кв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906 194-01-5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70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трой-Реал»/ООО «Строй-Реа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730083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07501 от 21.0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дратенко Вениамин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521, Российская Федерация, Новосибирская область, м.р-н Черепановский, г.п город Черепаново, г Черепаново, ул Красный проспект, 8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23 101-01-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8-13T09:59:00Z</dcterms:modified>
  <cp:revision>2</cp:revision>
  <dc:subject/>
  <dc:title>ПРОТОКОЛ №1а</dc:title>
</cp:coreProperties>
</file>