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7-08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08» ию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Зубрилина Ксени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13750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4760011670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Зубрилина Ксени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13750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4760011670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7-08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08» июл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41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Зубрилина Ксения Дмитриевна/ИП Зубрилина Ксения Дмитри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7017137505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22547600116701 от 12.08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убрилина Ксения Дмитри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531, Российская Федерация, Новосибирская область, Новосибирский р-н, п. Садовый, тер. Ключевой жилмассив, пер. Весенний, д 1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06 955-82-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4:00Z</dcterms:created>
  <dc:creator>dracheva</dc:creator>
  <dc:description/>
  <cp:keywords/>
  <dc:language>en-US</dc:language>
  <cp:lastModifiedBy>Belykh.IU.S</cp:lastModifiedBy>
  <cp:lastPrinted>2015-12-03T16:03:00Z</cp:lastPrinted>
  <dcterms:modified xsi:type="dcterms:W3CDTF">2025-07-08T10:24:00Z</dcterms:modified>
  <cp:revision>2</cp:revision>
  <dc:subject/>
  <dc:title>ПРОТОКОЛ №1а</dc:title>
</cp:coreProperties>
</file>