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b/>
          <w:sz w:val="21"/>
          <w:szCs w:val="21"/>
        </w:rPr>
        <w:t>25/03-20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заседания: «20» марта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0"/>
          <w:szCs w:val="20"/>
        </w:rPr>
        <w:t>Принятие решения о прекращении членства индивидуального предпринимателя или юридического лица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</w:t>
      </w:r>
      <w:r>
        <w:rPr>
          <w:sz w:val="21"/>
          <w:szCs w:val="21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На ознакомление членам Совета Союза в отношении нижеперечисленных членов Союза представлены заявления и документы, представленные членами Союза, документы Дисциплинарного комитета Союза, акты проверок и соответствующие материалы проверок Контрольной комиссии Союза. В рамках рассмотрения представленных материалов предложено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ригоров Ива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10164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60000013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решение о прекращении членства нижеперечисленных индивидуальных предпринимателей или юридических лиц и о внесении данных сведений в Единый реестр сведений о членах саморегулируемых организаций в области строительства, реконструкции, капитального ремонта, сноса объектов капитального строительства и их обязательств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ригоров Иван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10164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760000013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3:00Z</dcterms:created>
  <dc:creator>dracheva</dc:creator>
  <dc:description/>
  <cp:keywords/>
  <dc:language>en-US</dc:language>
  <cp:lastModifiedBy>Belykh.IU.S</cp:lastModifiedBy>
  <cp:lastPrinted>2015-12-03T16:03:00Z</cp:lastPrinted>
  <dcterms:modified xsi:type="dcterms:W3CDTF">2025-03-20T14:04:00Z</dcterms:modified>
  <cp:revision>6</cp:revision>
  <dc:subject/>
  <dc:title>ПРОТОКОЛ №1а</dc:title>
</cp:coreProperties>
</file>