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22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2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-строительная компания «Га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95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472273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579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47602650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-строительная компания «Га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95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472273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579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47602650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2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2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55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Ремонтно-строительная компания «Гарант»/ООО «РСК «Гаран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78105956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07847227355 от 20.07.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устович Михаил Анато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88, РОССИЯ, Новосибирская область, г.о. город Новосибирск, г Новосибирск, ул. Петухова, д. 35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8-903-096-37-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56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ИБСТРОЙ»/ООО «СИБСТРО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65797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55476026507 от 13.03.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огуш Денис Вячеслав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5, РОССИЯ, Новосибирская область, г.о. город Новосибирск, г Новосибирск, ул Николая Островского, д. 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5273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лн руб. (2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4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7-31T04:28:00Z</dcterms:modified>
  <cp:revision>6</cp:revision>
  <dc:subject/>
  <dc:title>ПРОТОКОЛ №1а</dc:title>
</cp:coreProperties>
</file>