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8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внесении изменений в реестр членов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Вопросы"/>
      <w:bookmarkStart w:id="3" w:name="Вопросы"/>
      <w:bookmarkEnd w:id="3"/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нести изменения в реестр членов Союза в соответствии с Приложением № 1 к настоящему протоколу. При этом в отношении членов Союза, для которых внесение изменений в реестр членов Союза в соответствии с настоящим Протоколом может быть осуществлено только после уплаты ими соответствующего взноса (дополнительного взноса) в компенсационный фонд обеспечения договорных обязательств или после вступления в силу решение о приеме их в члены Союза - изменения в реестр Союза вносятся только после уплаты ими соответствующего взноса (дополнительного взноса) в компенсационный фонд обеспечения договорных обязательств или вступления в силу решения о приеме их в члены Союз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ОСТАНОВИЛИ ПО ПЕРВОМУ ВОПРОСУ ПОВЕСТКИ ДНЯ: Внести изменения в реестр членов Союза в соответствии с Приложением № 1 к настоящему протоколу. При этом в отношении членов Союза, для которых внесение изменений в реестр членов Союза в соответствии с настоящим Протоколом может быть осуществлено только после уплаты ими соответствующего взноса (дополнительного взноса) в компенсационный фонд обеспечения договорных обязательств или после вступления в силу решение о приеме их в члены Союза - изменения в реестр Союза вносятся только после уплаты ими соответствующего взноса (дополнительного взноса) в компенсационный фонд обеспечения договорных обязательств или после вступления в силу решение о приеме их в члены Союз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8» сентября 2025 г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407"/>
        <w:gridCol w:w="1111"/>
        <w:gridCol w:w="1071"/>
        <w:gridCol w:w="924"/>
        <w:gridCol w:w="799"/>
        <w:gridCol w:w="1322"/>
        <w:gridCol w:w="683"/>
        <w:gridCol w:w="844"/>
        <w:gridCol w:w="799"/>
        <w:gridCol w:w="1325"/>
        <w:gridCol w:w="925"/>
        <w:gridCol w:w="925"/>
        <w:gridCol w:w="924"/>
        <w:gridCol w:w="1326"/>
        <w:gridCol w:w="7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ГАРАНТ КАЧЕСТВА БЧС»/ООО «ГАРАНТ КАЧЕСТВА БЧС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67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7124 от 29.05.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8.07.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уэр Иван Федо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9, Российская Федерация, Новосибирская область, г.о. город Новосибирск, г Новосибирск, ул Тайгинская, зд. 13/1, помещ. 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1 593-07-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8T09:45:00Z</dcterms:modified>
  <cp:revision>2</cp:revision>
  <dc:subject/>
  <dc:title>ПРОТОКОЛ №1а</dc:title>
</cp:coreProperties>
</file>