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17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7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4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761092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зид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023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2027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4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761092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зид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023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2027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17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7» июля 2025 г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666"/>
        <w:gridCol w:w="1175"/>
        <w:gridCol w:w="1132"/>
        <w:gridCol w:w="982"/>
        <w:gridCol w:w="1080"/>
        <w:gridCol w:w="1536"/>
        <w:gridCol w:w="1132"/>
        <w:gridCol w:w="9"/>
        <w:gridCol w:w="832"/>
        <w:gridCol w:w="9"/>
        <w:gridCol w:w="1670"/>
        <w:gridCol w:w="9"/>
        <w:gridCol w:w="973"/>
        <w:gridCol w:w="9"/>
        <w:gridCol w:w="1398"/>
        <w:gridCol w:w="8"/>
        <w:gridCol w:w="806"/>
        <w:gridCol w:w="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51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МаксиСтрой»/ООО «МаксиСтро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4415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15476109242 от 19.09.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дреевская Олеся Трофим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9, РОССИЯ, Новосибирская область, г.о. город Новосибирск г Новосибирск, ул. Никитина, д. 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9)109861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52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озидание»/ООО «Созид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80230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95476020277 от 14.03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емена Дмитрий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0, РОССИЯ, Новосибирская область, г Новосибирск,, ул. Инженерная, д. 5, офис 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011022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2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7-17T11:02:00Z</dcterms:modified>
  <cp:revision>2</cp:revision>
  <dc:subject/>
  <dc:title>ПРОТОКОЛ №1а</dc:title>
</cp:coreProperties>
</file>