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ОТОКОЛ № </w:t>
      </w:r>
      <w:r>
        <w:rPr>
          <w:rFonts w:cs="Times New Roman" w:ascii="Times New Roman" w:hAnsi="Times New Roman"/>
          <w:b/>
          <w:sz w:val="20"/>
          <w:szCs w:val="20"/>
        </w:rPr>
        <w:t>25/09-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/1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седания Совета Союза строителей Новосибирской области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 заседания: «12» сентября 2025 г.</w:t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начала заседания Совета: 10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 окончания заседания Совета: 1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>:00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заседания Совета: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30007, Новосибирская обл., г. Новосибирск, Октябрьская магистраль, д. 4, офис 1403</w:t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оличество членов Совета Союза строителей Новосибирской области (далее - Союз) – 3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няли участие в заседании Совета Союза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лдугина Татьяна Яковл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Юршин Денис Петр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етров Александр Анатольевич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Кворум имеется. Заседание правомочно принимать решения по всем вопросам повестки дня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ложено: избрать председательствующим на заседании Совета Союза – Ралдугину Татьяну Яковлевну, секретарем заседания Совета Союза – </w:t>
      </w:r>
      <w:r>
        <w:rPr>
          <w:rFonts w:cs="Times New Roman" w:ascii="Times New Roman" w:hAnsi="Times New Roman"/>
          <w:sz w:val="18"/>
          <w:szCs w:val="18"/>
        </w:rPr>
        <w:t>Петрова Александра Анатольевич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ить секретарю собрания осуществлять подсчет голосов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Голосовали: «За» - единогласно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редседательствующий на заседании Совета Союза: Ралдугина Татьяна Яковлевна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 xml:space="preserve">Секретарь заседания Совета Союза: </w:t>
      </w:r>
      <w:r>
        <w:rPr>
          <w:rFonts w:cs="Times New Roman" w:ascii="Times New Roman" w:hAnsi="Times New Roman"/>
          <w:sz w:val="18"/>
          <w:szCs w:val="18"/>
        </w:rPr>
        <w:t>Петров Александр Анатольевич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1"/>
        <w:rPr/>
      </w:pPr>
      <w:r>
        <w:rPr>
          <w:rFonts w:cs="Times New Roman" w:ascii="Times New Roman" w:hAnsi="Times New Roman"/>
          <w:sz w:val="20"/>
          <w:szCs w:val="20"/>
        </w:rPr>
        <w:t>Поручить секретарю заседания осуществлять подсчет голосов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88"/>
        <w:ind w:left="-142" w:hanging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Повестка дн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0" w:name="ПовесткаДня"/>
      <w:bookmarkStart w:id="1" w:name="ПовесткаДня"/>
      <w:bookmarkEnd w:id="1"/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0" w:hanging="0"/>
        <w:rPr>
          <w:sz w:val="20"/>
          <w:szCs w:val="20"/>
        </w:rPr>
      </w:pPr>
      <w:r>
        <w:rPr>
          <w:sz w:val="20"/>
          <w:szCs w:val="20"/>
        </w:rPr>
        <w:t>1. Принятие решения о приеме в члены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bookmarkStart w:id="2" w:name="Вопросы"/>
      <w:bookmarkEnd w:id="2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ШАЛИ ПО ПЕРВОМУ ВОПРОСУ ПОВЕСТКИ ДНЯ: Предложено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эксплуатацион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5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76084790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. Предложено внести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ГОЛОСОВАЛИ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За» - 100% голосов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Против» - 0% голосов;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«Воздержался» - 0% голосов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ОСТАНОВИЛИ ПО ПЕРВОМУ ВОПРОСУ ПОВЕСТКИ ДНЯ: Принять в члены Союза, при условии уплаты взноса в компенсационный фонд возмещения вреда, следующих юридических лиц (индивидуальных предпринимате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316"/>
        <w:gridCol w:w="2126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(Ф.И.О. индивидуального предприним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(ОГРНИП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троительно-эксплуатационны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6505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476084790</w:t>
            </w:r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 в члены Союза вышеперечисленных юридических лиц (индивидуальных предпринимателей) вступает в силу в соответствии с ч. 12 ст. 55.6 Градостроительного кодекса РФ после чего Союз вносит изменения в реестр членов Союза в соответствии с Приложением № 1 к настоящему протоколу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Протоколу: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Приложение № 1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Ралдугина Т. Я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566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Петров А. 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отоколу № 25/09-12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седания Совета Союза от «12» сентября 2025 г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655"/>
        <w:gridCol w:w="1168"/>
        <w:gridCol w:w="1128"/>
        <w:gridCol w:w="977"/>
        <w:gridCol w:w="839"/>
        <w:gridCol w:w="1390"/>
        <w:gridCol w:w="1125"/>
        <w:gridCol w:w="839"/>
        <w:gridCol w:w="1396"/>
        <w:gridCol w:w="977"/>
        <w:gridCol w:w="1396"/>
        <w:gridCol w:w="82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Сведения, позволяющие идентифицировать члена Союза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гистрационный № заявления о приеме в члены или номер в реестре членов Союз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Полное наименование юридического лица / сокращенное 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Идентификационный номер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налогоплательщика (ИН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Государственный регистрационный номер записи о государственной регистрации юридического лица, дата государственной регистрации юридического лица (для ИП: дата гос. регистрации физического лица в качества ИП, ОГРНИП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/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Дата внесения сведений в реестр члено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ИО лица, осуществляющего функции единоличного исполнительного органа юридического лица и (или) руководителя коллегиального исполнительного</w:t>
            </w:r>
          </w:p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органа юридического лиц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сто нахождения юридического лица в соответствии с  Единым государственным реестром юридических лиц (для ИП: место фактического осуществления деятельност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нтактный телефон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змере взноса в компенсационный фонд возмещения вреда, который внесен членом Союза, руб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ровне ответственности члена Союза по обязательствам по договору строительного подряда, договору подряда на осуществление сноса, в соответствии с которым указанным членом внесен взнос в компенсационный фонд возмещения вреда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ответствии члена Союза условиям членства в Союзе, предусмотренным законодательством Российской Федерации и (или) внутренними документами Союза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собо опасных, технически сложных и уникальных объектах капитального строительства (кроме объектов использования атомной энергии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у члена Союза права выполнять работы на объектах использования атомной энергии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</w:t>
            </w:r>
            <w:r>
              <w:rPr>
                <w:spacing w:val="-10"/>
                <w:sz w:val="20"/>
                <w:szCs w:val="20"/>
                <w:lang w:val="en-US"/>
              </w:rPr>
              <w:t>93</w:t>
            </w:r>
            <w:r>
              <w:rPr>
                <w:spacing w:val="-10"/>
                <w:sz w:val="20"/>
                <w:szCs w:val="20"/>
              </w:rPr>
              <w:t xml:space="preserve">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троительно-эксплуатационный Центр»/ООО «СЭЦ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val="ru-RU" w:eastAsia="ru-RU" w:bidi="ar-SA"/>
              </w:rPr>
              <w:t>54066505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ind w:firstLine="10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>1105476084790 от 19.11.20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tLeast" w:line="204"/>
              <w:jc w:val="center"/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pacing w:val="-6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иома Олег Михайло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30091, Российская Федерация, Новосибирская область, г. Новосибирск, Красный проспект, д. 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+7 (383)227-93-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0 млн руб. (1 уровень ответственности члена СРО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firstLine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ствующий на заседании Совета: ______________________ / Ралдугина Т. Я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Секретарь заседания Совета:</w:t>
        <w:tab/>
        <w:tab/>
        <w:t xml:space="preserve">         ______________________ / Петров А. 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88"/>
        <w:ind w:left="1134" w:hanging="42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+ Полужирный"/>
    <w:qFormat/>
    <w:rPr>
      <w:b/>
      <w:bCs/>
      <w:sz w:val="18"/>
      <w:szCs w:val="18"/>
      <w:shd w:fill="FFFFFF" w:val="clear"/>
    </w:rPr>
  </w:style>
  <w:style w:type="character" w:styleId="Style15">
    <w:name w:val="Заголовок Знак"/>
    <w:qFormat/>
    <w:rPr>
      <w:b/>
      <w:sz w:val="24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Без интервала"/>
    <w:qFormat/>
    <w:pPr>
      <w:widowControl/>
      <w:bidi w:val="0"/>
    </w:pPr>
    <w:rPr>
      <w:rFonts w:ascii="Garamond" w:hAnsi="Garamond" w:eastAsia="Garamond" w:cs="Garamond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24:00Z</dcterms:created>
  <dc:creator>dracheva</dc:creator>
  <dc:description/>
  <cp:keywords/>
  <dc:language>en-US</dc:language>
  <cp:lastModifiedBy>Podstreshnaia.V.V</cp:lastModifiedBy>
  <cp:lastPrinted>2015-12-03T16:03:00Z</cp:lastPrinted>
  <dcterms:modified xsi:type="dcterms:W3CDTF">2025-09-15T03:16:00Z</dcterms:modified>
  <cp:revision>6</cp:revision>
  <dc:subject/>
  <dc:title>ПРОТОКОЛ №1а</dc:title>
</cp:coreProperties>
</file>