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7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7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С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95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203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инск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1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1119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узбасс-Конк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35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1400077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С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95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203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инск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1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1119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узбасс-Конк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35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1400077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7» сентября 2025 г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407"/>
        <w:gridCol w:w="1111"/>
        <w:gridCol w:w="1071"/>
        <w:gridCol w:w="924"/>
        <w:gridCol w:w="799"/>
        <w:gridCol w:w="1322"/>
        <w:gridCol w:w="683"/>
        <w:gridCol w:w="844"/>
        <w:gridCol w:w="799"/>
        <w:gridCol w:w="1325"/>
        <w:gridCol w:w="925"/>
        <w:gridCol w:w="925"/>
        <w:gridCol w:w="924"/>
        <w:gridCol w:w="1326"/>
        <w:gridCol w:w="7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5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Каинсктранс»/ООО «Каинсктранс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105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75476111964 от 26.10.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мед Евгений Серг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9, Российская Федерация, Новосибирская область, г Новосибирск, Г.О. ГОРОД НОВОСИБИРСК, Панфиловцев, д. 62/2, этаж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 (38362 )61-549; 61-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6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РУСС-Строй»/ООО «РУСС-Стро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958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20392 от 06.06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ебенников Александр Серг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1, РОССИЯ, Новосибирская область, г.о. город Новосибирск, г Новосибирск, ул. Советская, д. 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90595406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7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Кузбасс-Конквест»/ООО «Кузбасс-Конквес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40357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34214000777 от 15.11.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ирсанов Александр Серг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9, РОССИЯ, Новосибирская область, г.о. город Новосибирск, г Новосибирск, ул Декабристов, д. 92, офис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-905-906-91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9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8T09:45:00Z</dcterms:modified>
  <cp:revision>4</cp:revision>
  <dc:subject/>
  <dc:title>ПРОТОКОЛ №1а</dc:title>
</cp:coreProperties>
</file>