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3-06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right="-10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06» мар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Ассоци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Фаль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416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4000288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Ассоциации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Фаль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416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400028833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3-0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6» мар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09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Фалькон»/ООО «Фалько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4165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05400028833 от 17.06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зглядова Наталь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2, Российская Федерация, Новосибирская область, г.о. город Новосибирск г Новосибирск, ул. Станционная, 2А, офис 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+7 905 985-52-89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3-06T09:15:00Z</dcterms:modified>
  <cp:revision>4</cp:revision>
  <dc:subject/>
  <dc:title>ПРОТОКОЛ №1а</dc:title>
</cp:coreProperties>
</file>