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6-06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6» июн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мерян Самвел Варуж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20959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03957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454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7603004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5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4602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мерян Самвел Варуж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20959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03957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454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760300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5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4602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6-06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6» июн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26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Томерян Самвел Варужанович/ИП Томерян Самвел Варужан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42209597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3547600039571 от 15.03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омерян Самвел Варуж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2551, Российская Федерация, Новосибирская область, р-н Чулымский, г. Чулым, Трудовая, 4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8 (983) 321-65-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31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Перспектива»/ООО «Перспектив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7454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05476030043 от 07.07.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занков Вадим Владими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7, Российская Федерация, Новосибирская область, г.о. город Новосибирск г Новосибирск, ул Спартака, 12/1, офис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-383-305-42-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33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ФЕРА»/ООО «СФЕ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101504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35400046023 от 14.11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Шенцев Павел Ю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10, Российская Федерация, Новосибирская область, г.о. город Новосибирск г Новосибирск, ул Богдана Хмельницкого, 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 907-10-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3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6-06T09:48:00Z</dcterms:modified>
  <cp:revision>4</cp:revision>
  <dc:subject/>
  <dc:title>ПРОТОКОЛ №1а</dc:title>
</cp:coreProperties>
</file>